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b/>
            <w:bCs/>
            <w:lang w:val="el-GR"/>
          </w:rPr>
          <w:t>Avis juridique important</w:t>
        </w:r>
      </w:hyperlink>
      <w:r>
        <w:rPr>
          <w:lang w:val="el-GR"/>
        </w:rPr>
        <w:t xml:space="preserve"> </w:t>
      </w:r>
    </w:p>
    <w:p>
      <w:pPr>
        <w:pStyle w:val="Normal"/>
        <w:rPr/>
      </w:pPr>
      <w:r>
        <w:rPr>
          <w:rStyle w:val="Emphasis"/>
          <w:lang w:val="el-GR"/>
        </w:rPr>
        <w:t>|</w:t>
      </w:r>
      <w:r>
        <w:rPr>
          <w:lang w:val="el-GR"/>
        </w:rPr>
        <w:t xml:space="preserve"> </w:t>
      </w:r>
    </w:p>
    <w:p>
      <w:pPr>
        <w:pStyle w:val="Heading1"/>
        <w:rPr>
          <w:lang w:val="el-GR"/>
        </w:rPr>
      </w:pPr>
      <w:bookmarkStart w:id="1" w:name="top"/>
      <w:bookmarkEnd w:id="1"/>
      <w:r>
        <w:rPr>
          <w:lang w:val="el-GR"/>
        </w:rPr>
        <w:t>32003L0004</w:t>
      </w:r>
    </w:p>
    <w:p>
      <w:pPr>
        <w:pStyle w:val="NormalWeb"/>
        <w:rPr>
          <w:lang w:val="el-GR"/>
        </w:rPr>
      </w:pPr>
      <w:r>
        <w:rPr>
          <w:rStyle w:val="StrongEmphasis"/>
          <w:lang w:val="el-GR"/>
        </w:rPr>
        <w:t xml:space="preserve">Οδηγία 2003/4/ΕΚ του Ευρωπαϊκού Κοινοβουλίου και του Συμβουλίου, της 28ης Ιανουαρίου 2003, για την πρόσβαση του κοινού σε περιβαλλοντικές πληροφορίες και για την κατάργηση της οδηγίας 90/313/ΕΟΚ του Συμβουλίου </w:t>
      </w:r>
      <w:r>
        <w:rPr>
          <w:lang w:val="el-GR"/>
        </w:rPr>
        <w:br/>
      </w:r>
      <w:r>
        <w:rPr>
          <w:i/>
          <w:iCs/>
          <w:lang w:val="el-GR"/>
        </w:rPr>
        <w:br/>
      </w:r>
      <w:r>
        <w:rPr>
          <w:rStyle w:val="Emphasis"/>
          <w:lang w:val="el-GR"/>
        </w:rPr>
        <w:t>Επίσημη Εφημερίδα αριθ. L 041 της 14/02/2003 σ. 0026 - 0032</w:t>
      </w:r>
    </w:p>
    <w:p>
      <w:pPr>
        <w:pStyle w:val="Normal"/>
        <w:rPr>
          <w:lang w:val="el-GR"/>
        </w:rPr>
      </w:pPr>
      <w:r>
        <w:rPr>
          <w:lang w:val="el-GR"/>
        </w:rPr>
      </w:r>
    </w:p>
    <w:p>
      <w:pPr>
        <w:pStyle w:val="NormalWeb"/>
        <w:rPr>
          <w:lang w:val="el-GR"/>
        </w:rPr>
      </w:pPr>
      <w:r>
        <w:rPr>
          <w:lang w:val="el-GR"/>
        </w:rPr>
        <w:t>Οδηγία 2003/4/ΕΚ του Ευρωπαϊκού Κοινοβουλίου και του Συμβουλίου</w:t>
      </w:r>
    </w:p>
    <w:p>
      <w:pPr>
        <w:pStyle w:val="NormalWeb"/>
        <w:rPr>
          <w:lang w:val="el-GR"/>
        </w:rPr>
      </w:pPr>
      <w:r>
        <w:rPr>
          <w:lang w:val="el-GR"/>
        </w:rPr>
        <w:t>της 28ης Ιανουαρίου 2003</w:t>
      </w:r>
    </w:p>
    <w:p>
      <w:pPr>
        <w:pStyle w:val="NormalWeb"/>
        <w:rPr>
          <w:lang w:val="el-GR"/>
        </w:rPr>
      </w:pPr>
      <w:r>
        <w:rPr>
          <w:lang w:val="el-GR"/>
        </w:rPr>
        <w:t>για την πρόσβαση του κοινού σε περιβαλλοντικές πληροφορίες και για την κατάργηση της οδηγίας 90/313/ΕΟΚ του Συμβουλίου</w:t>
      </w:r>
    </w:p>
    <w:p>
      <w:pPr>
        <w:pStyle w:val="NormalWeb"/>
        <w:rPr>
          <w:lang w:val="el-GR"/>
        </w:rPr>
      </w:pPr>
      <w:r>
        <w:rPr>
          <w:lang w:val="el-GR"/>
        </w:rPr>
        <w:t>ΤΟ ΕΥΡΩΠΑΪΚΟ ΚΟΙΝΟΒΟΥΛΙΟ ΚΑΙ ΤΟ ΣΥΜΒΟΥΛΙΟ ΤΗΣ ΕΥΡΩΠΑΪΚΗΣ ΕΝΩΣΗΣ,</w:t>
      </w:r>
    </w:p>
    <w:p>
      <w:pPr>
        <w:pStyle w:val="NormalWeb"/>
        <w:rPr>
          <w:lang w:val="el-GR"/>
        </w:rPr>
      </w:pPr>
      <w:r>
        <w:rPr>
          <w:lang w:val="el-GR"/>
        </w:rPr>
        <w:t>Έχοντας υπόψη:</w:t>
      </w:r>
    </w:p>
    <w:p>
      <w:pPr>
        <w:pStyle w:val="NormalWeb"/>
        <w:rPr>
          <w:lang w:val="el-GR"/>
        </w:rPr>
      </w:pPr>
      <w:r>
        <w:rPr>
          <w:lang w:val="el-GR"/>
        </w:rPr>
        <w:t>τη συνθήκη περί ιδρύσεως της Ευρωπαϊκής Κοινότητας, και ιδίως το άρθρο 175 παράγραφος 1,</w:t>
      </w:r>
    </w:p>
    <w:p>
      <w:pPr>
        <w:pStyle w:val="NormalWeb"/>
        <w:rPr>
          <w:lang w:val="el-GR"/>
        </w:rPr>
      </w:pPr>
      <w:r>
        <w:rPr>
          <w:lang w:val="el-GR"/>
        </w:rPr>
        <w:t>την πρόταση της Επιτροπής(1),</w:t>
      </w:r>
    </w:p>
    <w:p>
      <w:pPr>
        <w:pStyle w:val="NormalWeb"/>
        <w:rPr>
          <w:lang w:val="el-GR"/>
        </w:rPr>
      </w:pPr>
      <w:r>
        <w:rPr>
          <w:lang w:val="el-GR"/>
        </w:rPr>
        <w:t>τη γνώμη της Ευρωπαϊκής Οικονομικής και Κοινωνικής Επιτροπής(2),</w:t>
      </w:r>
    </w:p>
    <w:p>
      <w:pPr>
        <w:pStyle w:val="NormalWeb"/>
        <w:rPr>
          <w:lang w:val="el-GR"/>
        </w:rPr>
      </w:pPr>
      <w:r>
        <w:rPr>
          <w:lang w:val="el-GR"/>
        </w:rPr>
        <w:t>τη γνώμη της Επιτροπής των Περιφερειών(3),</w:t>
      </w:r>
    </w:p>
    <w:p>
      <w:pPr>
        <w:pStyle w:val="NormalWeb"/>
        <w:rPr>
          <w:lang w:val="el-GR"/>
        </w:rPr>
      </w:pPr>
      <w:r>
        <w:rPr>
          <w:lang w:val="el-GR"/>
        </w:rPr>
        <w:t>Αποφασίζοντας σύμφωνα με τη διαδικασία του άρθρου 251 της συνθήκης(4), υπό το πρίσμα του κοινού σχεδίου που εγκρίθηκε από την επιτροπή συνδιαλλαγής στις 8 Νοεμβρίου 2002,</w:t>
      </w:r>
    </w:p>
    <w:p>
      <w:pPr>
        <w:pStyle w:val="NormalWeb"/>
        <w:rPr>
          <w:lang w:val="el-GR"/>
        </w:rPr>
      </w:pPr>
      <w:r>
        <w:rPr>
          <w:lang w:val="el-GR"/>
        </w:rPr>
        <w:t>Εκτιμώντας τα ακόλουθα:</w:t>
      </w:r>
    </w:p>
    <w:p>
      <w:pPr>
        <w:pStyle w:val="NormalWeb"/>
        <w:rPr>
          <w:lang w:val="el-GR"/>
        </w:rPr>
      </w:pPr>
      <w:r>
        <w:rPr>
          <w:lang w:val="el-GR"/>
        </w:rPr>
        <w:t>(1) Η αυξημένη πρόσβαση του κοινού στις περιβαλλοντικές πληροφορίες και η διάδοση των πληροφοριών αυτών συμβάλλει στη μεγαλύτερη ευαισθητοποίηση προς τα περιβαλλοντικά θέματα, την ελεύθερη ανταλλαγή απόψεων, ουσιαστικότερη συμμετοχή του κοινού στη διαδικασία λήψης αποφάσεων για περιβαλλοντικά θέματα και, τελικά, σε καλύτερο περιβάλλον.</w:t>
      </w:r>
    </w:p>
    <w:p>
      <w:pPr>
        <w:pStyle w:val="NormalWeb"/>
        <w:rPr>
          <w:lang w:val="el-GR"/>
        </w:rPr>
      </w:pPr>
      <w:r>
        <w:rPr>
          <w:lang w:val="el-GR"/>
        </w:rPr>
        <w:t>(2) Η οδηγία 90/313/ΕΟΚ του Συμβουλίου, της 7ης Ιουνίου 1990, σχετικά με την ελεύθερη πληροφόρηση για θέματα περιβάλλοντος(5), αποτέλεσε την αφετηρία της αλλαγής στον τρόπο με τον οποίο οι δημόσιες αρχές προσεγγίζουν το ζήτημα του ανοίγματος και της διαφάνειας, θεσπίζοντας μέτρα για την άσκηση του δικαιώματος της πρόσβασης του κοινού στις περιβαλλοντικές πληροφορίες, η οποία θα πρέπει να αναπτυχθεί και να συνεχισθεί. Η παρούσα οδηγία διευρύνει την υφιστάμενη δυνατότητα πρόσβασης που χορηγείται βάσει της οδηγίας 90/313/ΕΟΚ.</w:t>
      </w:r>
    </w:p>
    <w:p>
      <w:pPr>
        <w:pStyle w:val="NormalWeb"/>
        <w:rPr>
          <w:lang w:val="el-GR"/>
        </w:rPr>
      </w:pPr>
      <w:r>
        <w:rPr>
          <w:lang w:val="el-GR"/>
        </w:rPr>
        <w:t>(3) Το άρθρο 8 της ως άνω οδηγίας υποχρεώνει τα κράτη μέλη να υποβάλλουν στην Επιτροπή έκθεση για την κτηθείσα πείρα, βάσει της οποίας η Επιτροπή υποχρεούται να υποβάλλει στο Ευρωπαϊκό Κοινοβούλιο και στο Συμβούλιο έκθεση συνοδευόμενη από τις τυχόν προτάσεις αναθεώρησης της οδηγίας τις οποίες κρίνει σκόπιμες.</w:t>
      </w:r>
    </w:p>
    <w:p>
      <w:pPr>
        <w:pStyle w:val="NormalWeb"/>
        <w:rPr>
          <w:lang w:val="el-GR"/>
        </w:rPr>
      </w:pPr>
      <w:r>
        <w:rPr>
          <w:lang w:val="el-GR"/>
        </w:rPr>
        <w:t>(4) Η έκθεση βάσει του άρθρου 8 της ως άνω οδηγίας επισημαίνει τα συγκεκριμένα προβλήματα που διαπιστώθηκαν κατά την πρακτική εφαρμογή της οδηγίας.</w:t>
      </w:r>
    </w:p>
    <w:p>
      <w:pPr>
        <w:pStyle w:val="NormalWeb"/>
        <w:rPr>
          <w:lang w:val="el-GR"/>
        </w:rPr>
      </w:pPr>
      <w:r>
        <w:rPr>
          <w:lang w:val="el-GR"/>
        </w:rPr>
        <w:t>(5) Στις 25 Ιουνίου 1998, η Ευρωπαϊκή Κοινότητα υπέγραψε τη σύμβαση της Οικονομικής Επιτροπής των Ηνωμένων Εθνών για την Ευρώπη, για την πρόσβαση σε πληροφορίες, τη συμμετοχή του κοινού στη λήψη των αποφάσεων και την πρόσβαση στη δικαιοσύνη σε θέματα σχετικά με το περιβάλλον ("σύμβαση του Aarhus"). Οι διατάξεις του κοινοτικού δικαίου πρέπει να συμβαδίζουν προς τη σύμβαση αυτή ενόψει της σύναψής της από την Ευρωπαϊκή Κοινότητα.</w:t>
      </w:r>
    </w:p>
    <w:p>
      <w:pPr>
        <w:pStyle w:val="NormalWeb"/>
        <w:rPr>
          <w:lang w:val="el-GR"/>
        </w:rPr>
      </w:pPr>
      <w:r>
        <w:rPr>
          <w:lang w:val="el-GR"/>
        </w:rPr>
        <w:t>(6) Προκειμένου να επιτευχθεί μεγαλύτερη διαφάνεια, κρίθηκε σκόπιμη η αντικατάσταση, αντί της τροποποίησης, της οδηγίας 90/313/ΕΟΚ, ώστε οι ενδιαφερόμενοι να έχουν ένα ενιαίο, σαφές και συνεκτικό νομοθετικό κείμενο.</w:t>
      </w:r>
    </w:p>
    <w:p>
      <w:pPr>
        <w:pStyle w:val="NormalWeb"/>
        <w:rPr>
          <w:lang w:val="el-GR"/>
        </w:rPr>
      </w:pPr>
      <w:r>
        <w:rPr>
          <w:lang w:val="el-GR"/>
        </w:rPr>
        <w:t>(7) Οι διαφορές μεταξύ των ισχυουσών νομοθεσιών των κρατών μελών σε ό,τι αφορά την πρόσβαση στις περιβαλλοντικές πληροφορίες που κατέχουν οι δημόσιες αρχές είναι δυνατόν να προκαλέσουν ανισότητες εντός της Κοινότητας όσον αφορά την πρόσβαση στις πληροφορίες αυτές ή τους όρους ανταγωνισμού.</w:t>
      </w:r>
    </w:p>
    <w:p>
      <w:pPr>
        <w:pStyle w:val="NormalWeb"/>
        <w:rPr>
          <w:lang w:val="el-GR"/>
        </w:rPr>
      </w:pPr>
      <w:r>
        <w:rPr>
          <w:lang w:val="el-GR"/>
        </w:rPr>
        <w:t>(8) Είναι απαραίτητο να εξασφαλισθεί ότι οιοδήποτε φυσικό ή νομικό πρόσωπο έχει δικαίωμα πρόσβασης στις περιβαλλοντικές πληροφορίες που κατέχονται από τις δημόσιες αρχές ή για λογαριασμό των δημόσιων αρχών, χωρίς να υποχρεούται να επικαλεσθεί οιοδήποτε σχετικό συμφέρον.</w:t>
      </w:r>
    </w:p>
    <w:p>
      <w:pPr>
        <w:pStyle w:val="NormalWeb"/>
        <w:rPr>
          <w:lang w:val="el-GR"/>
        </w:rPr>
      </w:pPr>
      <w:r>
        <w:rPr>
          <w:lang w:val="el-GR"/>
        </w:rPr>
        <w:t>(9) Είναι επίσης απαραίτητο οι δημόσιες αρχές να διαθέτουν και να διαδίδουν, στον ευρύτερο δυνατό βαθμό, τις περιβαλλοντικές πληροφορίες στο ευρύ κοινό, χρησιμοποιώντας ειδικότερα τεχνολογίες στον τομέα της πληροφορίας και των επικοινωνιών. Οι μελλοντικές εξελίξεις των τεχνολογιών αυτών θα πρέπει να λαμβάνονται υπόψη κατά την υποβολή εκθέσεων για την παρούσα οδηγία και την αναθεώρησή της.</w:t>
      </w:r>
    </w:p>
    <w:p>
      <w:pPr>
        <w:pStyle w:val="NormalWeb"/>
        <w:rPr>
          <w:lang w:val="el-GR"/>
        </w:rPr>
      </w:pPr>
      <w:r>
        <w:rPr>
          <w:lang w:val="el-GR"/>
        </w:rPr>
        <w:t>(10) Ο ορισμός των περιβαλλοντικών πληροφοριών θα πρέπει να διευκρινισθεί ώστε να καλύπτει κάθε μορφής πληροφορίες που σχετίζονται με την κατάσταση του περιβάλλοντος, με τους παράγοντες, τα μέτρα ή τις δραστηριότητες που επηρεάζουν ή ενδέχεται να επηρεάζουν το περιβάλλον ή που αποσκοπούν στην προστασία του, με τις αναλύσεις σχέσεως κόστους-οφέλους και τις άλλες οικονομικές αναλύσεις που χρησιμοποιούνται στο πλαίσιο αυτών των μέτρων ή δραστηριοτήτων, καθώς και πληροφορίες σχετικές με την κατάσταση υγείας και ασφάλειας του ανθρώπου, συμπεριλαμβανομένης της μόλυνσης της τροφικής αλυσίδας, τις συνθήκες της ανθρώπινης διαβίωσης, τις τοποθεσίες και τα οικοδομήματα πολιτισμικού ενδιαφέροντος, στο μέτρο που επηρεάζονται ή ενδέχεται να επηρεασθούν από τα προαναφερόμενα θέματα.</w:t>
      </w:r>
    </w:p>
    <w:p>
      <w:pPr>
        <w:pStyle w:val="NormalWeb"/>
        <w:rPr>
          <w:lang w:val="el-GR"/>
        </w:rPr>
      </w:pPr>
      <w:r>
        <w:rPr>
          <w:lang w:val="el-GR"/>
        </w:rPr>
        <w:t>(11) Προκειμένου να ληφθεί υπόψη η αρχή του άρθρου 6 της συνθήκης, σύμφωνα με την οποία οι απαιτήσεις περιβαλλοντικής προστασίας θα πρέπει να ενταχθούν στον καθορισμό και την εφαρμογή των κοινοτικών πολιτικών και δράσεων, θα πρέπει να διευρυνθεί ο ορισμός των δημόσιων αρχών ώστε να περιλαμβάνει την κυβέρνηση ή άλλη δημόσια διοίκηση, σε εθνικό, περιφερειακό ή τοπικό επίπεδο, ανεξαρτήτως του εάν οι αρχές αυτές διαθέτουν ή όχι ειδικές αρμοδιότητες για το περιβάλλον. Ο ορισμός θα πρέπει επίσης να διευρυνθεί ώστε να περιλαμβάνει άλλα πρόσωπα ή φορείς που ασκούν δημόσια διοικητικά καθήκοντα σε σχέση με το περιβάλλον δυνάμει της εθνικής νομοθεσίας, καθώς και άλλα πρόσωπα ή φορείς που ενεργούν υπό τον έλεγχό τους και έχουν δημόσιες ευθύνες ή καθήκοντα σχετικά με το περιβάλλον.</w:t>
      </w:r>
    </w:p>
    <w:p>
      <w:pPr>
        <w:pStyle w:val="NormalWeb"/>
        <w:rPr>
          <w:lang w:val="el-GR"/>
        </w:rPr>
      </w:pPr>
      <w:r>
        <w:rPr>
          <w:lang w:val="el-GR"/>
        </w:rPr>
        <w:t>(12) Οι περιβαλλοντικές πληροφορίες οι οποίες βρίσκονται στην υλική κατοχή άλλων φορέων για λογαριασμό των δημόσιων αρχών θα πρέπει να εμπίπτουν επίσης στο πεδίο εφαρμογής της παρούσας οδηγίας.</w:t>
      </w:r>
    </w:p>
    <w:p>
      <w:pPr>
        <w:pStyle w:val="NormalWeb"/>
        <w:rPr>
          <w:lang w:val="el-GR"/>
        </w:rPr>
      </w:pPr>
      <w:r>
        <w:rPr>
          <w:lang w:val="el-GR"/>
        </w:rPr>
        <w:t>(13) Οι περιβαλλοντικές πληροφορίες θα πρέπει να διατίθενται στους αιτούντες το ταχύτερο δυνατόν και εντός ευλόγου χρονικού διαστήματος, λαμβάνοντας υπόψη τις τυχόν προθεσμίες που θέτει ο αιτών.</w:t>
      </w:r>
    </w:p>
    <w:p>
      <w:pPr>
        <w:pStyle w:val="NormalWeb"/>
        <w:rPr>
          <w:lang w:val="el-GR"/>
        </w:rPr>
      </w:pPr>
      <w:r>
        <w:rPr>
          <w:lang w:val="el-GR"/>
        </w:rPr>
        <w:t>(14) Οι δημόσιες αρχές θα πρέπει να παρέχουν τις περιβαλλοντικές πληροφορίες με την αιτούμενη μορφή ή μορφότυπο, εκτός εάν διατίθενται ήδη δημοσίως με άλλη μορφή ή μορφότυπο ή εάν είναι εύλογο να διατεθούν με άλλη μορφή ή μορφότυπο. Επιπλέον, οι δημόσιες αρχές θα πρέπει να υποχρεούνται να καταβάλλουν κάθε εύλογη προσπάθεια ώστε οι περιβαλλοντικές πληροφορίες που κατέχονται από τις ίδιες ή για λογαριασμό τους να διατίθενται με μορφή ή μορφότυπο που επιτρέπει την εύκολη αναπαραγωγή τους και την πρόσβαση σ' αυτές με ηλεκτρονικά μέσα.</w:t>
      </w:r>
    </w:p>
    <w:p>
      <w:pPr>
        <w:pStyle w:val="NormalWeb"/>
        <w:rPr>
          <w:lang w:val="el-GR"/>
        </w:rPr>
      </w:pPr>
      <w:r>
        <w:rPr>
          <w:lang w:val="el-GR"/>
        </w:rPr>
        <w:t>(15) Τα κράτη μέλη θα πρέπει να καθορίσουν τις πρακτικές ρυθμίσεις αποτελεσματικής διάθεσης των πληροφοριών αυτών. Οι ρυθμίσεις αυτές διασφαλίζουν ότι οι πληροφορίες είναι αποτελεσματικά και εύκολα προσιτές και καθίστανται σταδιακά διαθέσιμες στο κοινό μέσω δημόσιων δικτύων τηλεπικοινωνιών, συμπεριλαμβάνοντας προσπελάσιμους από το κοινό καταλόγους δημοσίων αρχών και μητρώα ή καταλόγους περιβαλλοντικών πληροφοριών που τηρούνται από τις αρχές αυτές ή για λογαριασμό τους.</w:t>
      </w:r>
    </w:p>
    <w:p>
      <w:pPr>
        <w:pStyle w:val="NormalWeb"/>
        <w:rPr>
          <w:lang w:val="el-GR"/>
        </w:rPr>
      </w:pPr>
      <w:r>
        <w:rPr>
          <w:lang w:val="el-GR"/>
        </w:rPr>
        <w:t>(16) Το δικαίωμα στην πληροφόρηση σημαίνει ότι η δημοσιοποίηση πληροφοριών θα πρέπει να είναι ο γενικός κανόνας και ότι θα πρέπει να επιτρέπεται στις δημόσιες αρχές να απορρίπτουν αιτήματα για περιβαλλοντικές πληροφορίες σε συγκεκριμένες και σαφώς καθοριζόμενες περιπτώσεις. Οι λόγοι απόρριψης θα πρέπει να ερμηνεύονται συσταλτικά, το δε δημόσιο συμφέρον που εξυπηρετείται από την διάθεση των πληροφοριών θα πρέπει να σταθμίζεται συγκριτικά προς το συμφέρον που εξυπηρετείται από την άρνηση δημοσιοποίησης των πληροφοριών αυτών. Οι λόγοι της άρνησης πρέπει να εκτίθενται στον αιτούντα εντός του χρονικού διαστήματος που ορίζεται στην παρούσα οδηγία.</w:t>
      </w:r>
    </w:p>
    <w:p>
      <w:pPr>
        <w:pStyle w:val="NormalWeb"/>
        <w:rPr>
          <w:lang w:val="el-GR"/>
        </w:rPr>
      </w:pPr>
      <w:r>
        <w:rPr>
          <w:lang w:val="el-GR"/>
        </w:rPr>
        <w:t>(17) Οι δημόσιες αρχές θα πρέπει να διαθέτουν εν μέρει περιβαλλοντικές πληροφορίες όταν οι πληροφορίες που εμπίπτουν στο πεδίο εφαρμογής των εξαιρέσεων είναι δυνατόν να διαχωρισθούν από τις υπόλοιπες αιτούμενες πληροφορίες.</w:t>
      </w:r>
    </w:p>
    <w:p>
      <w:pPr>
        <w:pStyle w:val="NormalWeb"/>
        <w:rPr>
          <w:lang w:val="el-GR"/>
        </w:rPr>
      </w:pPr>
      <w:r>
        <w:rPr>
          <w:lang w:val="el-GR"/>
        </w:rPr>
        <w:t>(18) Οι δημόσιες αρχές θα πρέπει να έχουν τη δυνατότητα να επιβάλλουν τέλη για την παροχή περιβαλλοντικών πληροφοριών αλλά τα τέλη αυτά θα πρέπει να είναι εύλογα. Αυτό συνεπάγεται ότι, κατά γενικό κανόνα, τα τέλη δεν μπορούν να υπερβαίνουν το πραγματικό κόστος παραγωγής του υπό εξέταση υλικού. Οι περιπτώσεις κατά τις οποίες απαιτείται προκαταβολή τελών θα πρέπει να περιορίζονται. Σε ειδικές περιπτώσεις κατά τις οποίες οι δημόσιες αρχές διαθέτουν περιβαλλοντική πληροφόρηση σε εμπορική βάση και, όταν αυτό είναι απαραίτητο προκειμένου να εξασφαλισθεί η συνέχιση της συλλογής και δημοσίευσης των πληροφοριών αυτών, εύλογο θεωρείται το τέλος που βασίζεται στην αγορά· ενδέχεται να απαιτείται η προκαταβολή των τελών. Θα πρέπει να δημοσιεύεται και να διατίθεται στους αιτούντες πίνακας τελών καθώς και πληροφορίες όσον αφορά τις συνθήκες υπό τις οποίες μπορεί να γίνει επιβολή ή άρση ενός τέλους.</w:t>
      </w:r>
    </w:p>
    <w:p>
      <w:pPr>
        <w:pStyle w:val="NormalWeb"/>
        <w:rPr>
          <w:lang w:val="el-GR"/>
        </w:rPr>
      </w:pPr>
      <w:r>
        <w:rPr>
          <w:lang w:val="el-GR"/>
        </w:rPr>
        <w:t>(19) Οι αιτούντες θα πρέπει να είναι σε θέση να ασκούν διοικητική ή δικαστική προσφυγή κατά των πράξεων ή παραλείψεων της δημόσιας αρχής σε ό,τι αφορά το αίτημά τους.</w:t>
      </w:r>
    </w:p>
    <w:p>
      <w:pPr>
        <w:pStyle w:val="NormalWeb"/>
        <w:rPr>
          <w:lang w:val="el-GR"/>
        </w:rPr>
      </w:pPr>
      <w:r>
        <w:rPr>
          <w:lang w:val="el-GR"/>
        </w:rPr>
        <w:t>(20) Οι δημόσιες αρχές θα πρέπει να επιδιώκουν να διασφαλίζουν ότι, όταν συλλέγονται περιβαλλοντικές πληροφορίες από τις ίδιες ή για λογαριασμό τους, οι πληροφορίες θα είναι κατανοητές, ακριβείς και συγκρίσιμες. Η χρησιμοποιούμενη μέθοδος κατά τη συλλογή των πληροφοριών θα πρέπει να δημοσιοποιείται επίσης κατόπιν αιτήσεως, καθόσον αποτελεί σημαντικό παράγοντα για την αξιολόγηση της ποιότητας της παρεχόμενης πληροφορίας.</w:t>
      </w:r>
    </w:p>
    <w:p>
      <w:pPr>
        <w:pStyle w:val="NormalWeb"/>
        <w:rPr>
          <w:lang w:val="el-GR"/>
        </w:rPr>
      </w:pPr>
      <w:r>
        <w:rPr>
          <w:lang w:val="el-GR"/>
        </w:rPr>
        <w:t>(21) Προκειμένου να ευαισθητοποιηθεί περισσότερο το κοινό σε σχέση με περιβαλλοντικά θέματα και να βελτιωθεί η προστασία του περιβάλλοντος, οι δημόσιες αρχές θα πρέπει, ανάλογα με την περίπτωση, να διαθέτουν και να διαδίδουν πληροφορίες για το περιβάλλον οι οποίες σχετίζονται με τα καθήκοντά τους, ιδίως χρησιμοποιώντας την τεχνολογία επικοινωνιών μέσω υπολογιστή ή/και την ηλεκτρονική τεχνολογία, εφόσον υπάρχουν.</w:t>
      </w:r>
    </w:p>
    <w:p>
      <w:pPr>
        <w:pStyle w:val="NormalWeb"/>
        <w:rPr>
          <w:lang w:val="el-GR"/>
        </w:rPr>
      </w:pPr>
      <w:r>
        <w:rPr>
          <w:lang w:val="el-GR"/>
        </w:rPr>
        <w:t>(22) Η παρούσα οδηγία θα πρέπει να αξιολογείται κάθε τέσσερα χρόνια, μετά την έναρξη ισχύος της, υπό το φως της εμπειρίας και μετά την υποβολή των σχετικών εκθέσεων από τα κράτη μέλη, και να υποβάλλεται σε αναθεώρηση βάσει αυτών. Η Επιτροπή θα πρέπει να υποβάλλει έκθεση αξιολόγησης στο Ευρωπαϊκό Κοινοβούλιο και το Συμβούλιο.</w:t>
      </w:r>
    </w:p>
    <w:p>
      <w:pPr>
        <w:pStyle w:val="NormalWeb"/>
        <w:rPr>
          <w:lang w:val="el-GR"/>
        </w:rPr>
      </w:pPr>
      <w:r>
        <w:rPr>
          <w:lang w:val="el-GR"/>
        </w:rPr>
        <w:t>(23) Δεδομένου ότι οι στόχοι της προτεινόμενης οδηγίας είναι αδύνατον να επιτευχθούν επαρκώς από τα κράτη μέλη και δύνανται συνεπώς να επιτευχθούν καλύτερα σε κοινοτικό επίπεδο, η Κοινότητα μπορεί να λάβει μέτρα, σύμφωνα με την αρχή της επικουρικότητας που διατυπώνεται στο άρθρο 5 της συνθήκης. Σύμφωνα με την αρχή της αναλογικότητας, όπως διατυπώνεται στο εν λόγω άρθρο, η παρούσα οδηγία δεν υπερβαίνει τα αναγκαία όρια για την επίτευξη των στόχων αυτών.</w:t>
      </w:r>
    </w:p>
    <w:p>
      <w:pPr>
        <w:pStyle w:val="NormalWeb"/>
        <w:rPr>
          <w:lang w:val="el-GR"/>
        </w:rPr>
      </w:pPr>
      <w:r>
        <w:rPr>
          <w:lang w:val="el-GR"/>
        </w:rPr>
        <w:t>(24) Οι διατάξεις της παρούσας οδηγίας δεν θίγουν το δικαίωμα των κρατών μελών να διατηρούν ή να θεσπίζουν μέτρα τα οποία προβλέπουν πρόσβαση σε πληροφορίες ευρύτερη από αυτήν που απαιτείται από την παρούσα οδηγία,</w:t>
      </w:r>
    </w:p>
    <w:p>
      <w:pPr>
        <w:pStyle w:val="NormalWeb"/>
        <w:rPr>
          <w:lang w:val="el-GR"/>
        </w:rPr>
      </w:pPr>
      <w:r>
        <w:rPr>
          <w:lang w:val="el-GR"/>
        </w:rPr>
        <w:t>ΕΞΕΔΩΣΑΝ ΤΗΝ ΠΑΡΟΥΣΑ ΟΔΗΓΙΑ:</w:t>
      </w:r>
    </w:p>
    <w:p>
      <w:pPr>
        <w:pStyle w:val="NormalWeb"/>
        <w:rPr>
          <w:lang w:val="el-GR"/>
        </w:rPr>
      </w:pPr>
      <w:r>
        <w:rPr>
          <w:lang w:val="el-GR"/>
        </w:rPr>
        <w:t>Άρθρο 1</w:t>
      </w:r>
    </w:p>
    <w:p>
      <w:pPr>
        <w:pStyle w:val="NormalWeb"/>
        <w:rPr>
          <w:lang w:val="el-GR"/>
        </w:rPr>
      </w:pPr>
      <w:r>
        <w:rPr>
          <w:lang w:val="el-GR"/>
        </w:rPr>
        <w:t>Στόχοι</w:t>
      </w:r>
    </w:p>
    <w:p>
      <w:pPr>
        <w:pStyle w:val="NormalWeb"/>
        <w:rPr>
          <w:lang w:val="el-GR"/>
        </w:rPr>
      </w:pPr>
      <w:r>
        <w:rPr>
          <w:lang w:val="el-GR"/>
        </w:rPr>
        <w:t>Οι στόχοι της παρούσας οδηγίας είναι:</w:t>
      </w:r>
    </w:p>
    <w:p>
      <w:pPr>
        <w:pStyle w:val="NormalWeb"/>
        <w:rPr>
          <w:lang w:val="el-GR"/>
        </w:rPr>
      </w:pPr>
      <w:r>
        <w:rPr>
          <w:lang w:val="el-GR"/>
        </w:rPr>
        <w:t>α) να κατοχυρώσει το δικαίωμα πρόσβασης στις περιβαλλοντικές πληροφορίες που κατέχονται από τις δημόσιες αρχές ή για λογαριασμό των δημόσιων αρχών και να καθορίσει τους βασικούς όρους και προϋποθέσεις, καθώς και πρακτικές ρυθμίσεις, άσκησης του ως άνω δικαιώματος και</w:t>
      </w:r>
    </w:p>
    <w:p>
      <w:pPr>
        <w:pStyle w:val="NormalWeb"/>
        <w:rPr>
          <w:lang w:val="el-GR"/>
        </w:rPr>
      </w:pPr>
      <w:r>
        <w:rPr>
          <w:lang w:val="el-GR"/>
        </w:rPr>
        <w:t>β) να διασφαλίσει ότι, σε κάθε περίπτωση, οι περιβαλλοντικές πληροφορίες διατίθενται σταδιακά και διαδίδονται στο κοινό προκειμένου να επιτυγχάνεται η ευρύτερη δυνατή συστηματική διάθεση και διάδοση περιβαλλοντικών πληροφοριών στο κοινό. Προς το σκοπό αυτό δίδεται ώθηση στη χρήση ιδίως της τεχνολογίας των τηλεπικοινωνιών μέσω υπολογιστή ή/και στην ηλεκτρονική τεχνολογία, εφόσον υπάρχουν.</w:t>
      </w:r>
    </w:p>
    <w:p>
      <w:pPr>
        <w:pStyle w:val="NormalWeb"/>
        <w:rPr>
          <w:lang w:val="el-GR"/>
        </w:rPr>
      </w:pPr>
      <w:r>
        <w:rPr>
          <w:lang w:val="el-GR"/>
        </w:rPr>
        <w:t>Άρθρο 2</w:t>
      </w:r>
    </w:p>
    <w:p>
      <w:pPr>
        <w:pStyle w:val="NormalWeb"/>
        <w:rPr>
          <w:lang w:val="el-GR"/>
        </w:rPr>
      </w:pPr>
      <w:r>
        <w:rPr>
          <w:lang w:val="el-GR"/>
        </w:rPr>
        <w:t>Ορισμοί</w:t>
      </w:r>
    </w:p>
    <w:p>
      <w:pPr>
        <w:pStyle w:val="NormalWeb"/>
        <w:rPr>
          <w:lang w:val="el-GR"/>
        </w:rPr>
      </w:pPr>
      <w:r>
        <w:rPr>
          <w:lang w:val="el-GR"/>
        </w:rPr>
        <w:t>Για τους σκοπούς της παρούσας οδηγίας, νοούνται ως:</w:t>
      </w:r>
    </w:p>
    <w:p>
      <w:pPr>
        <w:pStyle w:val="NormalWeb"/>
        <w:rPr>
          <w:lang w:val="el-GR"/>
        </w:rPr>
      </w:pPr>
      <w:r>
        <w:rPr>
          <w:lang w:val="el-GR"/>
        </w:rPr>
        <w:t>1. "Περιβαλλοντική πληροφορία": οποιαδήποτε πληροφορία σε γραπτή, οπτική, ακουστική, ηλεκτρονική ή άλλη υλική μορφή, σχετικά με:</w:t>
      </w:r>
    </w:p>
    <w:p>
      <w:pPr>
        <w:pStyle w:val="NormalWeb"/>
        <w:rPr>
          <w:lang w:val="el-GR"/>
        </w:rPr>
      </w:pPr>
      <w:r>
        <w:rPr>
          <w:lang w:val="el-GR"/>
        </w:rPr>
        <w:t>α) την κατάσταση των στοιχείων του περιβάλλοντος, όπως ο αέρας και η ατμόσφαιρα, το νερό, το έδαφος, το χώμα, τα τοπία και οι φυσικές τοποθεσίες, συμπεριλαμβανομένων των υδροβιότοπων, των παράκτιων και των θαλάσσιων περιοχών, η βιοποικιλότητα και τα στοιχεία της, συμπεριλαμβανομένων των γενετικά τροποποιημένων οργανισμών, και η αλληλεπίδραση μεταξύ των στοιχείων αυτών·</w:t>
      </w:r>
    </w:p>
    <w:p>
      <w:pPr>
        <w:pStyle w:val="NormalWeb"/>
        <w:rPr>
          <w:lang w:val="el-GR"/>
        </w:rPr>
      </w:pPr>
      <w:r>
        <w:rPr>
          <w:lang w:val="el-GR"/>
        </w:rPr>
        <w:t>β) παράγοντες, όπως οι ουσίες, η ενέργεια, ο θόρυβος, οι ακτινοβολίες ή τα απόβλητα, συμπεριλαμβανομένων των ραδιενεργών αποβλήτων, οι εκπομπές, οι απορρίψεις και άλλες εκχύσεις στο περιβάλλον, που επηρεάζουν ή ενδέχεται να επηρεάσουν τα στοιχεία του περιβάλλοντος που αναφέρονται στο στοιχείο α)·</w:t>
      </w:r>
    </w:p>
    <w:p>
      <w:pPr>
        <w:pStyle w:val="NormalWeb"/>
        <w:rPr>
          <w:lang w:val="el-GR"/>
        </w:rPr>
      </w:pPr>
      <w:r>
        <w:rPr>
          <w:lang w:val="el-GR"/>
        </w:rPr>
        <w:t>γ) μέτρα (συμπεριλαμβανομένων των διοικητικών μέτρων), όπως οι πολιτικές, η νομοθεσία, τα σχέδια, τα προγράμματα, οι περιβαλλοντικές συμφωνίες και οι δραστηριότητες που επηρεάζουν ή ενδέχεται να επηρεάσουν τα στοιχεία και τους παράγοντες που αναφέρονται στα στοιχεία α) και β), καθώς και μέτρα ή δραστηριότητες που αποσκοπούν στην προστασία των ως άνω στοιχείων·</w:t>
      </w:r>
    </w:p>
    <w:p>
      <w:pPr>
        <w:pStyle w:val="NormalWeb"/>
        <w:rPr>
          <w:lang w:val="el-GR"/>
        </w:rPr>
      </w:pPr>
      <w:r>
        <w:rPr>
          <w:lang w:val="el-GR"/>
        </w:rPr>
        <w:t>δ) εκθέσεις για την εφαρμογή της περιβαλλοντικής νομοθεσίας·</w:t>
      </w:r>
    </w:p>
    <w:p>
      <w:pPr>
        <w:pStyle w:val="NormalWeb"/>
        <w:rPr>
          <w:lang w:val="el-GR"/>
        </w:rPr>
      </w:pPr>
      <w:r>
        <w:rPr>
          <w:lang w:val="el-GR"/>
        </w:rPr>
        <w:t>ε) αναλύσεις κόστους-ωφέλειας και άλλες οικονομικές αναλύσεις και παραδοχές χρησιμοποιούμενες στο πλαίσιο των δραστηριοτήτων και των μέτρων που αναφέρονται στο στοιχείο γ) και</w:t>
      </w:r>
    </w:p>
    <w:p>
      <w:pPr>
        <w:pStyle w:val="NormalWeb"/>
        <w:rPr>
          <w:lang w:val="el-GR"/>
        </w:rPr>
      </w:pPr>
      <w:r>
        <w:rPr>
          <w:lang w:val="el-GR"/>
        </w:rPr>
        <w:t>στ) την κατάσταση της ανθρώπινης υγείας και ασφάλειας, συμπεριλαμβανομένης της ενδεχόμενης ρύπανσης της τροφικής αλυσίδας, τις συνθήκες της ανθρώπινης διαβίωσης, τις τοποθεσίες και τα οικοδομήματα πολιτισμικού ενδιαφέροντος στο μέτρο που επηρεάζονται ή ενδέχεται να επηρεασθούν από την κατάσταση των στοιχείων του περιβάλλοντος που αναφέρονται στο ως άνω στοιχείο α) ή, μέσω των στοιχείων αυτών, από τα θέματα που αναφέρονται στα στοιχεία β) και γ).</w:t>
      </w:r>
    </w:p>
    <w:p>
      <w:pPr>
        <w:pStyle w:val="NormalWeb"/>
        <w:rPr>
          <w:lang w:val="el-GR"/>
        </w:rPr>
      </w:pPr>
      <w:r>
        <w:rPr>
          <w:lang w:val="el-GR"/>
        </w:rPr>
        <w:t>2. "Δημόσια αρχή":</w:t>
      </w:r>
    </w:p>
    <w:p>
      <w:pPr>
        <w:pStyle w:val="NormalWeb"/>
        <w:rPr>
          <w:lang w:val="el-GR"/>
        </w:rPr>
      </w:pPr>
      <w:r>
        <w:rPr>
          <w:lang w:val="el-GR"/>
        </w:rPr>
        <w:t>α) η κυβέρνηση ή άλλη δημόσια διοίκηση, συμπεριλαμβανομένων δημόσιων συμβουλευτικών φορέων, σε εθνικό, περιφερειακό ή τοπικό επίπεδο·</w:t>
      </w:r>
    </w:p>
    <w:p>
      <w:pPr>
        <w:pStyle w:val="NormalWeb"/>
        <w:rPr>
          <w:lang w:val="el-GR"/>
        </w:rPr>
      </w:pPr>
      <w:r>
        <w:rPr>
          <w:lang w:val="el-GR"/>
        </w:rPr>
        <w:t>β) οποιοδήποτε φυσικό ή νομικό πρόσωπο που εκτελεί δημόσια διοικητικά καθήκοντα δυνάμει του εθνικού δικαίου, συμπεριλαμβανομένων ειδικών αρμοδιοτήτων, δραστηριοτήτων ή υπηρεσιών σχετικών με το περιβάλλον και</w:t>
      </w:r>
    </w:p>
    <w:p>
      <w:pPr>
        <w:pStyle w:val="NormalWeb"/>
        <w:rPr>
          <w:lang w:val="el-GR"/>
        </w:rPr>
      </w:pPr>
      <w:r>
        <w:rPr>
          <w:lang w:val="el-GR"/>
        </w:rPr>
        <w:t>γ) οποιοδήποτε φυσικό ή νομικό πρόσωπο που ασκεί καθήκοντα ή αρμοδιότητες δημόσιας αρχής, ή παρέχει δημόσιες υπηρεσίες, σχετικά με το περιβάλλον, υπό τον έλεγχο φορέα ή προσώπου που εμπίπτει στα στοιχεία α) ή β).</w:t>
      </w:r>
    </w:p>
    <w:p>
      <w:pPr>
        <w:pStyle w:val="NormalWeb"/>
        <w:rPr>
          <w:lang w:val="el-GR"/>
        </w:rPr>
      </w:pPr>
      <w:r>
        <w:rPr>
          <w:lang w:val="el-GR"/>
        </w:rPr>
        <w:t>Τα κράτη μέλη μπορούν να προβλέπουν ότι ο ορισμός αυτός δεν περιλαμβάνει φορείς ή όργανα όταν ενεργούν υπό δικαστική ή νομοθετική ιδιότητα. Εφόσον οι συνταγματικές τους διατάξεις κατά την ημερομηνία έκδοσης της παρούσας οδηγίας δεν περιέχουν πρόβλεψη για διαδικασία προσφυγής κατά την έννοια του άρθρου 6, τα κράτη μέλη μπορούν να εξαιρούν τους εν λόγω φορείς και όργανα από τον ορισμό αυτό.</w:t>
      </w:r>
    </w:p>
    <w:p>
      <w:pPr>
        <w:pStyle w:val="NormalWeb"/>
        <w:rPr>
          <w:lang w:val="el-GR"/>
        </w:rPr>
      </w:pPr>
      <w:r>
        <w:rPr>
          <w:lang w:val="el-GR"/>
        </w:rPr>
        <w:t>3. "Πληροφορίες που κατέχει δημόσια αρχή": περιβαλλοντικές πληροφορίες στην κατοχή της, οι οποίες προέρχονται ή λαμβάνονται από την εν λόγω αρχή.</w:t>
      </w:r>
    </w:p>
    <w:p>
      <w:pPr>
        <w:pStyle w:val="NormalWeb"/>
        <w:rPr>
          <w:lang w:val="el-GR"/>
        </w:rPr>
      </w:pPr>
      <w:r>
        <w:rPr>
          <w:lang w:val="el-GR"/>
        </w:rPr>
        <w:t>4. "Πληροφορίες που κατέχονται για λογαριασμό δημόσιας αρχής": περιβαλλοντικές πληροφορίες οι οποίες βρίσκονται στην υλική κατοχή φυσικού ή νομικού προσώπου για λογαριασμό δημόσιας αρχής.</w:t>
      </w:r>
    </w:p>
    <w:p>
      <w:pPr>
        <w:pStyle w:val="NormalWeb"/>
        <w:rPr>
          <w:lang w:val="el-GR"/>
        </w:rPr>
      </w:pPr>
      <w:r>
        <w:rPr>
          <w:lang w:val="el-GR"/>
        </w:rPr>
        <w:t>5. "Αιτών": το φυσικό ή νομικό πρόσωπο που ζητεί περιβαλλοντικές πληροφορίες.</w:t>
      </w:r>
    </w:p>
    <w:p>
      <w:pPr>
        <w:pStyle w:val="NormalWeb"/>
        <w:rPr>
          <w:lang w:val="el-GR"/>
        </w:rPr>
      </w:pPr>
      <w:r>
        <w:rPr>
          <w:lang w:val="el-GR"/>
        </w:rPr>
        <w:t>6. "Κοινό": ένα ή περισσότερα φυσικά ή νομικά πρόσωπα και, σύμφωνα με την εθνική νομοθεσία ή πρακτική, οι ενώσεις, οι οργανώσεις ή οι όμιλοί τους.</w:t>
      </w:r>
    </w:p>
    <w:p>
      <w:pPr>
        <w:pStyle w:val="NormalWeb"/>
        <w:rPr>
          <w:lang w:val="el-GR"/>
        </w:rPr>
      </w:pPr>
      <w:r>
        <w:rPr>
          <w:lang w:val="el-GR"/>
        </w:rPr>
        <w:t>Άρθρο 3</w:t>
      </w:r>
    </w:p>
    <w:p>
      <w:pPr>
        <w:pStyle w:val="NormalWeb"/>
        <w:rPr>
          <w:lang w:val="el-GR"/>
        </w:rPr>
      </w:pPr>
      <w:r>
        <w:rPr>
          <w:lang w:val="el-GR"/>
        </w:rPr>
        <w:t>Πρόσβαση σε περιβαλλοντικές πληροφορίες κατόπιν αίτησης</w:t>
      </w:r>
    </w:p>
    <w:p>
      <w:pPr>
        <w:pStyle w:val="NormalWeb"/>
        <w:rPr>
          <w:lang w:val="el-GR"/>
        </w:rPr>
      </w:pPr>
      <w:r>
        <w:rPr>
          <w:lang w:val="el-GR"/>
        </w:rPr>
        <w:t>1. Τα κράτη μέλη εξασφαλίζουν ότι οι δημόσιες αρχές υποχρεούνται, σύμφωνα με τις διατάξεις της παρούσας οδηγίας, να παρέχουν τις περιβαλλοντικές πληροφορίες που κατέχονται από τις ίδιες ή για λογαριασμό τους, σε όποιον υποβάλλει σχετική αίτηση και χωρίς ο αιτών να οφείλει να επικαλεσθεί οιοδήποτε συμφέρον.</w:t>
      </w:r>
    </w:p>
    <w:p>
      <w:pPr>
        <w:pStyle w:val="NormalWeb"/>
        <w:rPr>
          <w:lang w:val="el-GR"/>
        </w:rPr>
      </w:pPr>
      <w:r>
        <w:rPr>
          <w:lang w:val="el-GR"/>
        </w:rPr>
        <w:t>2. Με την επιφύλαξη του άρθρου 4, και λαμβάνοντας υπόψη τυχόν προθεσμίες τις οποίες θέτει ο αιτών, οι περιβαλλοντικές πληροφορίες παρέχονται στον αιτούντα:</w:t>
      </w:r>
    </w:p>
    <w:p>
      <w:pPr>
        <w:pStyle w:val="NormalWeb"/>
        <w:rPr>
          <w:lang w:val="el-GR"/>
        </w:rPr>
      </w:pPr>
      <w:r>
        <w:rPr>
          <w:lang w:val="el-GR"/>
        </w:rPr>
        <w:t>α) το ταχύτερο δυνατόν ή το αργότερο εντός ενός μηνός από την ημερομηνία παραλαβής της σχετικής αίτησης από την δημόσια αρχή που αναφέρεται στην παράγραφο 1 ή</w:t>
      </w:r>
    </w:p>
    <w:p>
      <w:pPr>
        <w:pStyle w:val="NormalWeb"/>
        <w:rPr>
          <w:lang w:val="el-GR"/>
        </w:rPr>
      </w:pPr>
      <w:r>
        <w:rPr>
          <w:lang w:val="el-GR"/>
        </w:rPr>
        <w:t>β) εντός δύο μηνών από την ημερομηνία παραλαβής της αίτησης από την δημόσια αρχή εάν, λόγω του όγκου και της πολυπλοκότητας των αιτουμένων πληροφοριών, δεν μπορεί να τηρηθεί η αναφερόμενη στο στοιχείο α) προθεσμία του ενός μηνός. Σε αυτές τις περιπτώσεις, ο αιτών ενημερώνεται το ταχύτερο δυνατόν, και οπωσδήποτε πριν από τη λήξη της προθεσμίας του ενός μηνός, για οποιαδήποτε τυχόν παράταση καθώς και για τους λόγους που την υπαγορεύουν.</w:t>
      </w:r>
    </w:p>
    <w:p>
      <w:pPr>
        <w:pStyle w:val="NormalWeb"/>
        <w:rPr>
          <w:lang w:val="el-GR"/>
        </w:rPr>
      </w:pPr>
      <w:r>
        <w:rPr>
          <w:lang w:val="el-GR"/>
        </w:rPr>
        <w:t>3. Εάν μια αίτηση διατυπώνεται κατά τρόπο υπερβολικά αόριστο, η δημόσια αρχή ζητεί από τον αιτούντα, το συντομότερο δυνατό, και το αργότερο εντός της προθεσμίας που προβλέπεται στην παράγραφο 2 στοιχείο α), να διευκρινίσει την αίτηση και του παρέχει τη συνδρομή της προς τούτο, π.χ. παρέχοντας πληροφορίες σχετικά με τη χρησιμοποίηση των δημόσιων αρχείων που αναφέρονται στην παράγραφο 5 στοιχείο γ). Οι δημόσιες αρχές δύνανται, κατά περίπτωση και εφόσον το θεωρούν σκόπιμο, να απορρίπτουν την αίτηση δυνάμει του άρθρου 4 παράγραφος 1 στοιχείο γ).</w:t>
      </w:r>
    </w:p>
    <w:p>
      <w:pPr>
        <w:pStyle w:val="NormalWeb"/>
        <w:rPr>
          <w:lang w:val="el-GR"/>
        </w:rPr>
      </w:pPr>
      <w:r>
        <w:rPr>
          <w:lang w:val="el-GR"/>
        </w:rPr>
        <w:t>4. Εάν ο αιτών ζητεί από δημόσια αρχή περιβαλλοντικές πληροφορίες υπό συγκεκριμένη μορφή ή μορφότυπο (συμπεριλαμβανομένων των αντιγράφων), η δημόσια αρχή ικανοποιεί το αίτημά του, εκτός των περιπτώσεων κατά τις οποίες:</w:t>
      </w:r>
    </w:p>
    <w:p>
      <w:pPr>
        <w:pStyle w:val="NormalWeb"/>
        <w:rPr>
          <w:lang w:val="el-GR"/>
        </w:rPr>
      </w:pPr>
      <w:r>
        <w:rPr>
          <w:lang w:val="el-GR"/>
        </w:rPr>
        <w:t>α) είναι ήδη προσιτές στο κοινό υπό άλλη μορφή ή μορφότυπο, ιδίως δυνάμει του άρθρου 7, που καθιστά εύκολη την πρόσβαση των αιτούντων, ή</w:t>
      </w:r>
    </w:p>
    <w:p>
      <w:pPr>
        <w:pStyle w:val="NormalWeb"/>
        <w:rPr>
          <w:lang w:val="el-GR"/>
        </w:rPr>
      </w:pPr>
      <w:r>
        <w:rPr>
          <w:lang w:val="el-GR"/>
        </w:rPr>
        <w:t>β) κρίνεται εύλογο για τη δημόσια αρχή να παράσχει τις πληροφορίες αυτές υπό άλλη μορφή ή μορφότυπο, οπότε οφείλει να αναφέρει τους λόγους για τους οποίους τις παρέχει υπό τη συγκεκριμένη μορφή ή μορφότυπο.</w:t>
      </w:r>
    </w:p>
    <w:p>
      <w:pPr>
        <w:pStyle w:val="NormalWeb"/>
        <w:rPr>
          <w:lang w:val="el-GR"/>
        </w:rPr>
      </w:pPr>
      <w:r>
        <w:rPr>
          <w:lang w:val="el-GR"/>
        </w:rPr>
        <w:t>Για τους σκοπούς της παρούσας παραγράφου, οι δημόσιες αρχές καταβάλλουν κάθε εύλογη προσπάθεια ώστε οι περιβαλλοντικές πληροφορίες που κατέχονται από τις ίδιες ή για λογαριασμό τους να παρέχονται υπό μορφή ή μορφότυπο που επιτρέπει την εύκολη αναπαραγωγή και πρόσβαση με τεχνολογίες επικοινωνιών μέσω υπολογιστή ή με άλλα ηλεκτρονικά μέσα.</w:t>
      </w:r>
    </w:p>
    <w:p>
      <w:pPr>
        <w:pStyle w:val="NormalWeb"/>
        <w:rPr>
          <w:lang w:val="el-GR"/>
        </w:rPr>
      </w:pPr>
      <w:r>
        <w:rPr>
          <w:lang w:val="el-GR"/>
        </w:rPr>
        <w:t>Οι λόγοι για τους οποίους απορρίπτεται εν όλω ή εν μέρει το αίτημα παροχής των πληροφοριών αυτών, υπό τη μορφή ή το μορφότυπο που ζητήθηκε, γνωστοποιούνται στον αιτούντα εντός της προθεσμίας που αναφέρεται στην παράγραφο 2 στοιχείο α).</w:t>
      </w:r>
    </w:p>
    <w:p>
      <w:pPr>
        <w:pStyle w:val="NormalWeb"/>
        <w:rPr>
          <w:lang w:val="el-GR"/>
        </w:rPr>
      </w:pPr>
      <w:r>
        <w:rPr>
          <w:lang w:val="el-GR"/>
        </w:rPr>
        <w:t>5. Για τους σκοπούς του παρόντος άρθρου, τα κράτη μέλη εξασφαλίζουν ότι:</w:t>
      </w:r>
    </w:p>
    <w:p>
      <w:pPr>
        <w:pStyle w:val="NormalWeb"/>
        <w:rPr>
          <w:lang w:val="el-GR"/>
        </w:rPr>
      </w:pPr>
      <w:r>
        <w:rPr>
          <w:lang w:val="el-GR"/>
        </w:rPr>
        <w:t>α) οι υπάλληλοι οφείλουν να υποστηρίζουν το κοινό στην αναζήτηση πρόσβασης σε πληροφορίες·</w:t>
      </w:r>
    </w:p>
    <w:p>
      <w:pPr>
        <w:pStyle w:val="NormalWeb"/>
        <w:rPr>
          <w:lang w:val="el-GR"/>
        </w:rPr>
      </w:pPr>
      <w:r>
        <w:rPr>
          <w:lang w:val="el-GR"/>
        </w:rPr>
        <w:t>β) οι κατάλογοι των δημόσιων αρχών είναι προσιτοί στο κοινό και</w:t>
      </w:r>
    </w:p>
    <w:p>
      <w:pPr>
        <w:pStyle w:val="NormalWeb"/>
        <w:rPr>
          <w:lang w:val="el-GR"/>
        </w:rPr>
      </w:pPr>
      <w:r>
        <w:rPr>
          <w:lang w:val="el-GR"/>
        </w:rPr>
        <w:t>γ) καθορίζονται οι πρακτικές ρυθμίσεις προκειμένου να διασφαλίζεται ότι το δικαίωμα πρόσβασης στην περιβαλλοντική πληροφόρηση μπορεί να ασκείται αποτελεσματικά, όπως:</w:t>
      </w:r>
    </w:p>
    <w:p>
      <w:pPr>
        <w:pStyle w:val="NormalWeb"/>
        <w:rPr>
          <w:lang w:val="el-GR"/>
        </w:rPr>
      </w:pPr>
      <w:r>
        <w:rPr>
          <w:lang w:val="el-GR"/>
        </w:rPr>
        <w:t>- ο καθορισμός των υπευθύνων ενημέρωσης,</w:t>
      </w:r>
    </w:p>
    <w:p>
      <w:pPr>
        <w:pStyle w:val="NormalWeb"/>
        <w:rPr>
          <w:lang w:val="el-GR"/>
        </w:rPr>
      </w:pPr>
      <w:r>
        <w:rPr>
          <w:lang w:val="el-GR"/>
        </w:rPr>
        <w:t>- η καθιέρωση και διατήρηση χώρων για την εξέταση των απαιτουμένων πληροφοριών,</w:t>
      </w:r>
    </w:p>
    <w:p>
      <w:pPr>
        <w:pStyle w:val="NormalWeb"/>
        <w:rPr>
          <w:lang w:val="el-GR"/>
        </w:rPr>
      </w:pPr>
      <w:r>
        <w:rPr>
          <w:lang w:val="el-GR"/>
        </w:rPr>
        <w:t>- μητρώα ή κατάλογοι περιβαλλοντικών πληροφοριών που κατέχουν οι αρχές αυτές ή τα κέντρα ενημέρωσης, με σαφείς αναφορές για το πού μπορούν να βρεθούν οι πληροφορίες αυτές.</w:t>
      </w:r>
    </w:p>
    <w:p>
      <w:pPr>
        <w:pStyle w:val="NormalWeb"/>
        <w:rPr>
          <w:lang w:val="el-GR"/>
        </w:rPr>
      </w:pPr>
      <w:r>
        <w:rPr>
          <w:lang w:val="el-GR"/>
        </w:rPr>
        <w:t>Τα κράτη μέλη εξασφαλίζουν ότι οι δημόσιες αρχές ενημερώνουν το κοινό δεόντως σχετικά με τα δικαιώματά του βάσει της παρούσας οδηγίας και ότι, παρέχουν στον κατάλληλο βαθμό, πληροφορίες, καθοδήγηση και συμβουλές προς το σκοπό αυτό.</w:t>
      </w:r>
    </w:p>
    <w:p>
      <w:pPr>
        <w:pStyle w:val="NormalWeb"/>
        <w:rPr>
          <w:lang w:val="el-GR"/>
        </w:rPr>
      </w:pPr>
      <w:r>
        <w:rPr>
          <w:lang w:val="el-GR"/>
        </w:rPr>
        <w:t>Άρθρο 4</w:t>
      </w:r>
    </w:p>
    <w:p>
      <w:pPr>
        <w:pStyle w:val="NormalWeb"/>
        <w:rPr>
          <w:lang w:val="el-GR"/>
        </w:rPr>
      </w:pPr>
      <w:r>
        <w:rPr>
          <w:lang w:val="el-GR"/>
        </w:rPr>
        <w:t>Εξαιρέσεις</w:t>
      </w:r>
    </w:p>
    <w:p>
      <w:pPr>
        <w:pStyle w:val="NormalWeb"/>
        <w:rPr>
          <w:lang w:val="el-GR"/>
        </w:rPr>
      </w:pPr>
      <w:r>
        <w:rPr>
          <w:lang w:val="el-GR"/>
        </w:rPr>
        <w:t>1. Τα κράτη μέλη μπορούν να προβλέπουν τη δυνατότητα απόρριψης αίτησης περιβαλλοντικής πληροφορίας όταν:</w:t>
      </w:r>
    </w:p>
    <w:p>
      <w:pPr>
        <w:pStyle w:val="NormalWeb"/>
        <w:rPr>
          <w:lang w:val="el-GR"/>
        </w:rPr>
      </w:pPr>
      <w:r>
        <w:rPr>
          <w:lang w:val="el-GR"/>
        </w:rPr>
        <w:t>α) οι αιτούμενες πληροφορίες δεν κατέχονται από την δημόσια αρχή στην οποία υποβάλλεται η αίτηση ή για λογαριασμό της. Σε αυτή την περίπτωση, εάν η δημόσια αρχή γνωρίζει ότι οι πληροφορίες αυτές κατέχονται από άλλη δημόσια αρχή ή για λογαριασμό της, διαβιβάζει, το ταχύτερο δυνατόν, την αίτηση στην εν λόγω αρχή και ενημερώνει δεόντως τον αιτούντα ή ενημερώνει τον αιτούντα ως προς τη δημόσια αρχή στην οποία πιστεύει ότι μπορεί να αποταθεί προκειμένου να λάβει τις αιτούμενες πληροφορίες·</w:t>
      </w:r>
    </w:p>
    <w:p>
      <w:pPr>
        <w:pStyle w:val="NormalWeb"/>
        <w:rPr>
          <w:lang w:val="el-GR"/>
        </w:rPr>
      </w:pPr>
      <w:r>
        <w:rPr>
          <w:lang w:val="el-GR"/>
        </w:rPr>
        <w:t>β) η αίτηση είναι προφανώς παράλογη·</w:t>
      </w:r>
    </w:p>
    <w:p>
      <w:pPr>
        <w:pStyle w:val="NormalWeb"/>
        <w:rPr>
          <w:lang w:val="el-GR"/>
        </w:rPr>
      </w:pPr>
      <w:r>
        <w:rPr>
          <w:lang w:val="el-GR"/>
        </w:rPr>
        <w:t>γ) η αίτηση διατυπώνεται κατά τρόπο υπερβολικά αόριστο, λαμβανομένου υπόψη του άρθρου 3 παράγραφος 3·</w:t>
      </w:r>
    </w:p>
    <w:p>
      <w:pPr>
        <w:pStyle w:val="NormalWeb"/>
        <w:rPr>
          <w:lang w:val="el-GR"/>
        </w:rPr>
      </w:pPr>
      <w:r>
        <w:rPr>
          <w:lang w:val="el-GR"/>
        </w:rPr>
        <w:t>δ) η αίτηση αφορά ημιτελές υλικό ή ημιτελή έγγραφα και δεδομένα·</w:t>
      </w:r>
    </w:p>
    <w:p>
      <w:pPr>
        <w:pStyle w:val="NormalWeb"/>
        <w:rPr>
          <w:lang w:val="el-GR"/>
        </w:rPr>
      </w:pPr>
      <w:r>
        <w:rPr>
          <w:lang w:val="el-GR"/>
        </w:rPr>
        <w:t>ε) η αίτηση αφορά εσωτερικές επικοινωνίες, λαμβανομένου υπόψη του δημόσιου συμφέροντος που εξυπηρετείται από την δημοσιοποίηση των πληροφοριών αυτών.</w:t>
      </w:r>
    </w:p>
    <w:p>
      <w:pPr>
        <w:pStyle w:val="NormalWeb"/>
        <w:rPr>
          <w:lang w:val="el-GR"/>
        </w:rPr>
      </w:pPr>
      <w:r>
        <w:rPr>
          <w:lang w:val="el-GR"/>
        </w:rPr>
        <w:t>Σε περίπτωση απόρριψης αίτησης για το λόγο ότι αφορά ημιτελές υλικό, η δημόσια αρχή αναφέρει το όνομα της αρχής που ετοιμάζει το υλικό και τον εκτιμώμενο χρόνο που χρειάζεται για την ολοκλήρωσή του.</w:t>
      </w:r>
    </w:p>
    <w:p>
      <w:pPr>
        <w:pStyle w:val="NormalWeb"/>
        <w:rPr>
          <w:lang w:val="el-GR"/>
        </w:rPr>
      </w:pPr>
      <w:r>
        <w:rPr>
          <w:lang w:val="el-GR"/>
        </w:rPr>
        <w:t>2. Τα κράτη μέλη μπορούν να προβλέπουν την απόρριψη αιτήσεων περιβαλλοντικών πληροφοριών εάν η δημοσιοποίηση των πληροφοριών αυτών θα μπορούσε να επηρεάσει αρνητικά:</w:t>
      </w:r>
    </w:p>
    <w:p>
      <w:pPr>
        <w:pStyle w:val="NormalWeb"/>
        <w:rPr>
          <w:lang w:val="el-GR"/>
        </w:rPr>
      </w:pPr>
      <w:r>
        <w:rPr>
          <w:lang w:val="el-GR"/>
        </w:rPr>
        <w:t>α) τον εμπιστευτικό χαρακτήρα των διαδικασιών των δημόσιων αρχών, εφόσον ο εμπιστευτικός αυτός χαρακτήρας προβλέπεται από τη νομοθεσία·</w:t>
      </w:r>
    </w:p>
    <w:p>
      <w:pPr>
        <w:pStyle w:val="NormalWeb"/>
        <w:rPr>
          <w:lang w:val="el-GR"/>
        </w:rPr>
      </w:pPr>
      <w:r>
        <w:rPr>
          <w:lang w:val="el-GR"/>
        </w:rPr>
        <w:t>β) τις διεθνείς σχέσεις, τη δημόσια ασφάλεια ή την εθνική άμυνα·</w:t>
      </w:r>
    </w:p>
    <w:p>
      <w:pPr>
        <w:pStyle w:val="NormalWeb"/>
        <w:rPr>
          <w:lang w:val="el-GR"/>
        </w:rPr>
      </w:pPr>
      <w:r>
        <w:rPr>
          <w:lang w:val="el-GR"/>
        </w:rPr>
        <w:t>γ) τη λειτουργία της δικαιοσύνης, την δυνατότητα κάθε προσώπου για δίκαιη δίκη ή τη δυνατότητα μιας δημόσιας αρχής να διεξαγάγει έρευνα ποινικού ή πειθαρχικού χαρακτήρα·</w:t>
      </w:r>
    </w:p>
    <w:p>
      <w:pPr>
        <w:pStyle w:val="NormalWeb"/>
        <w:rPr>
          <w:lang w:val="el-GR"/>
        </w:rPr>
      </w:pPr>
      <w:r>
        <w:rPr>
          <w:lang w:val="el-GR"/>
        </w:rPr>
        <w:t>δ) τον εμπιστευτικό χαρακτήρα εμπορικών ή βιομηχανικών πληροφοριών όταν η εθνική ή κοινοτική νομοθεσία προβλέπει αυτόν τον εμπιστευτικό χαρακτήρα προκειμένου να προστατευθεί θεμιτό οικονομικό συμφέρον, συμπεριλαμβανομένου του δημόσιου συμφέροντος για την τήρηση του εμπιστευτικού χαρακτήρα των στατιστικών στοιχείων και του φορολογικού απορρήτου·</w:t>
      </w:r>
    </w:p>
    <w:p>
      <w:pPr>
        <w:pStyle w:val="NormalWeb"/>
        <w:rPr>
          <w:lang w:val="el-GR"/>
        </w:rPr>
      </w:pPr>
      <w:r>
        <w:rPr>
          <w:lang w:val="el-GR"/>
        </w:rPr>
        <w:t>ε) τα δικαιώματα πνευματικής ιδιοκτησίας·</w:t>
      </w:r>
    </w:p>
    <w:p>
      <w:pPr>
        <w:pStyle w:val="NormalWeb"/>
        <w:rPr>
          <w:lang w:val="el-GR"/>
        </w:rPr>
      </w:pPr>
      <w:r>
        <w:rPr>
          <w:lang w:val="el-GR"/>
        </w:rPr>
        <w:t>στ) τον εμπιστευτικό χαρακτήρα των προσωπικών δεδομένων ή/και αρχείων που αφορούν φυσικό πρόσωπο όταν το εν λόγω πρόσωπο δεν έχει συναινέσει στην δημοσιοποίηση των πληροφοριών, εφόσον προβλέπεται ο εμπιστευτικός χαρακτήρας από εθνική ή κοινοτική νομοθεσία·</w:t>
      </w:r>
    </w:p>
    <w:p>
      <w:pPr>
        <w:pStyle w:val="NormalWeb"/>
        <w:rPr>
          <w:lang w:val="el-GR"/>
        </w:rPr>
      </w:pPr>
      <w:r>
        <w:rPr>
          <w:lang w:val="el-GR"/>
        </w:rPr>
        <w:t>ζ) τα συμφέροντα προστασίας οιουδήποτε προσώπου το οποίο έχει δώσει τις αιτούμενες πληροφορίες εθελουσίως χωρίς να του επιβάλλεται ή να είναι δυνατό να του επιβληθεί νομική υποχρέωση, εκτός εάν το συγκεκριμένο πρόσωπο έχει συναινέσει στην δημοσιοποίηση των εν λόγω πληροφοριών·</w:t>
      </w:r>
    </w:p>
    <w:p>
      <w:pPr>
        <w:pStyle w:val="NormalWeb"/>
        <w:rPr>
          <w:lang w:val="el-GR"/>
        </w:rPr>
      </w:pPr>
      <w:r>
        <w:rPr>
          <w:lang w:val="el-GR"/>
        </w:rPr>
        <w:t>η) την προστασία του περιβάλλοντος στο οποίο αναφέρονται οι ως άνω πληροφορίες, όπως ο εντοπισμός σπάνιων ειδών.</w:t>
      </w:r>
    </w:p>
    <w:p>
      <w:pPr>
        <w:pStyle w:val="NormalWeb"/>
        <w:rPr>
          <w:lang w:val="el-GR"/>
        </w:rPr>
      </w:pPr>
      <w:r>
        <w:rPr>
          <w:lang w:val="el-GR"/>
        </w:rPr>
        <w:t>Οι λόγοι απόρριψης που αναφέρονται στις παραγράφους 1 και 2 ερμηνεύονται συσταλτικά, λαμβανομένου υπόψη, για τη συγκεκριμένη περίπτωση, του δημόσιου συμφέροντος που εξυπηρετεί η δημοσιοποίηση των πληροφοριών. Σε κάθε συγκεκριμένη περίπτωση, το δημόσιο συμφέρον που εξυπηρετεί η δημοσιοποίηση των πληροφοριών σταθμίζεται συγκριτικά προς το συμφέρον που εξυπηρετεί η άρνηση. Τα κράτη μέλη δεν δύνανται, δυνάμει της παραγράφου 2 στοιχεία α), δ), στ), ζ) και η), να προβλέπουν την απόρριψη αιτήσεων που αφορούν πληροφορίες σχετικά με εκπομπές στο περιβάλλον.</w:t>
      </w:r>
    </w:p>
    <w:p>
      <w:pPr>
        <w:pStyle w:val="NormalWeb"/>
        <w:rPr>
          <w:lang w:val="el-GR"/>
        </w:rPr>
      </w:pPr>
      <w:r>
        <w:rPr>
          <w:lang w:val="el-GR"/>
        </w:rPr>
        <w:t>Εν προκειμένω και για την εφαρμογή του στοιχείου στ), τα κράτη μέλη μεριμνούν για την τήρηση των απαιτήσεων της οδηγίας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6).</w:t>
      </w:r>
    </w:p>
    <w:p>
      <w:pPr>
        <w:pStyle w:val="NormalWeb"/>
        <w:rPr>
          <w:lang w:val="el-GR"/>
        </w:rPr>
      </w:pPr>
      <w:r>
        <w:rPr>
          <w:lang w:val="el-GR"/>
        </w:rPr>
        <w:t>3. Εάν ένα κράτος μέλος προβλέπει εξαιρέσεις, μπορεί να καταρτίσει κατάλογο κριτηρίων, προσπελάσιμο από το κοινό, βάσει των οποίων η αρμόδια αρχή μπορεί να αποφασίζει τον τρόπο εξέτασης των αιτήσεων.</w:t>
      </w:r>
    </w:p>
    <w:p>
      <w:pPr>
        <w:pStyle w:val="NormalWeb"/>
        <w:rPr>
          <w:lang w:val="el-GR"/>
        </w:rPr>
      </w:pPr>
      <w:r>
        <w:rPr>
          <w:lang w:val="el-GR"/>
        </w:rPr>
        <w:t>4. Περιβαλλοντικές πληροφορίες που κατέχονται από τις δημόσιες αρχές ή για λογαριασμό τους και οι οποίες έχουν ζητηθεί από τον αιτούντα παρέχονται εν μέρει όταν είναι δυνατόν να διαχωρισθούν οι πληροφορίες που εμπίπτουν στο πεδίο εφαρμογής της παραγράφου 1 στοιχεία δ) και ε) ή της παραγράφου 2 από το υπόλοιπο των αιτούμενων πληροφοριών.</w:t>
      </w:r>
    </w:p>
    <w:p>
      <w:pPr>
        <w:pStyle w:val="NormalWeb"/>
        <w:rPr>
          <w:lang w:val="el-GR"/>
        </w:rPr>
      </w:pPr>
      <w:r>
        <w:rPr>
          <w:lang w:val="el-GR"/>
        </w:rPr>
        <w:t>5. Η άρνηση παροχής, συνολικά ή εν μέρει, των αιτούμενων πληροφοριών κοινοποιείται στον αιτούντα εγγράφως ή ηλεκτρονικώς, εάν η αίτηση υποβλήθηκε εγγράφως ή εάν ο αιτών το ζητήσει ρητώς, εντός της προθεσμίας του άρθρου 3 παράγραφος 2 στοιχείο α) ή, κατά περίπτωση, στοιχείο β). Η κοινοποίηση πρέπει να αναφέρει τους λόγους της απόρριψης και να περιλαμβάνει πληροφορίες σχετικά με τη διαδικασία προσφυγής που προβλέπεται σύμφωνα με το άρθρο 6.</w:t>
      </w:r>
    </w:p>
    <w:p>
      <w:pPr>
        <w:pStyle w:val="NormalWeb"/>
        <w:rPr>
          <w:lang w:val="el-GR"/>
        </w:rPr>
      </w:pPr>
      <w:r>
        <w:rPr>
          <w:lang w:val="el-GR"/>
        </w:rPr>
        <w:t>Άρθρο 5</w:t>
      </w:r>
    </w:p>
    <w:p>
      <w:pPr>
        <w:pStyle w:val="NormalWeb"/>
        <w:rPr>
          <w:lang w:val="el-GR"/>
        </w:rPr>
      </w:pPr>
      <w:r>
        <w:rPr>
          <w:lang w:val="el-GR"/>
        </w:rPr>
        <w:t>Τέλη</w:t>
      </w:r>
    </w:p>
    <w:p>
      <w:pPr>
        <w:pStyle w:val="NormalWeb"/>
        <w:rPr>
          <w:lang w:val="el-GR"/>
        </w:rPr>
      </w:pPr>
      <w:r>
        <w:rPr>
          <w:lang w:val="el-GR"/>
        </w:rPr>
        <w:t>1. Η πρόσβαση στα δημόσια αρχεία ή καταλόγους που καταρτίζονται και τηρούνται σύμφωνα με τις διατάξεις του άρθρου 3 παράγραφος 5 και η επιτόπια εξέταση αιτούμενων πληροφοριών είναι δωρεάν.</w:t>
      </w:r>
    </w:p>
    <w:p>
      <w:pPr>
        <w:pStyle w:val="NormalWeb"/>
        <w:rPr>
          <w:lang w:val="el-GR"/>
        </w:rPr>
      </w:pPr>
      <w:r>
        <w:rPr>
          <w:lang w:val="el-GR"/>
        </w:rPr>
        <w:t>2. Οι δημόσιες αρχές δύνανται να επιβάλλουν τέλη για την παροχή περιβαλλοντικών πληροφοριών αλλά τα τέλη αυτά δεν υπερβαίνουν ένα εύλογο ποσό.</w:t>
      </w:r>
    </w:p>
    <w:p>
      <w:pPr>
        <w:pStyle w:val="NormalWeb"/>
        <w:rPr>
          <w:lang w:val="el-GR"/>
        </w:rPr>
      </w:pPr>
      <w:r>
        <w:rPr>
          <w:lang w:val="el-GR"/>
        </w:rPr>
        <w:t>3. Σε περίπτωση επιβολής τέλους, οι δημόσιες αρχές δημοσιεύουν και διαθέτουν στους αιτούντες πίνακα αυτών των τελών καθώς και πληροφορίες όσον αφορά τις συνθήκες υπό τις οποίες ένα τέλος μπορεί να επιβληθεί ή να αρθεί.</w:t>
      </w:r>
    </w:p>
    <w:p>
      <w:pPr>
        <w:pStyle w:val="NormalWeb"/>
        <w:rPr>
          <w:lang w:val="el-GR"/>
        </w:rPr>
      </w:pPr>
      <w:r>
        <w:rPr>
          <w:lang w:val="el-GR"/>
        </w:rPr>
        <w:t>Άρθρο 6</w:t>
      </w:r>
    </w:p>
    <w:p>
      <w:pPr>
        <w:pStyle w:val="NormalWeb"/>
        <w:rPr>
          <w:lang w:val="el-GR"/>
        </w:rPr>
      </w:pPr>
      <w:r>
        <w:rPr>
          <w:lang w:val="el-GR"/>
        </w:rPr>
        <w:t>Προσφυγή στη δικαιοσύνη</w:t>
      </w:r>
    </w:p>
    <w:p>
      <w:pPr>
        <w:pStyle w:val="NormalWeb"/>
        <w:rPr>
          <w:lang w:val="el-GR"/>
        </w:rPr>
      </w:pPr>
      <w:r>
        <w:rPr>
          <w:lang w:val="el-GR"/>
        </w:rPr>
        <w:t>1. Τα κράτη μέλη διασφαλίζουν ότι ο αιτών, ο οποίος θεωρεί ότι η αίτησή του για παροχή πληροφοριών αγνοήθηκε, απορρίφθηκε αδικαιολόγητα (πλήρως ή εν μέρει), απαντήθηκε πλημμελώς ή δεν αντιμετωπίσθηκε σύμφωνα με τις διατάξεις των άρθρων 3, 4 ή 5, έχει δικαίωμα να ασκεί προσφυγή για την επανεξέταση πράξεων ή παραλείψεων της οικείας δημόσιας αρχής από την ίδια ή άλλη δημόσια αρχή ή για διοικητική επανεξέταση από ανεξάρτητη και αμερόληπτη νομίμως συσταθείσα αρχή. Οι σχετικές διαδικασίες είναι ταχύρρυθμες και διεξάγονται ατελώς ή με περιορισμένο κόστος.</w:t>
      </w:r>
    </w:p>
    <w:p>
      <w:pPr>
        <w:pStyle w:val="NormalWeb"/>
        <w:rPr>
          <w:lang w:val="el-GR"/>
        </w:rPr>
      </w:pPr>
      <w:r>
        <w:rPr>
          <w:lang w:val="el-GR"/>
        </w:rPr>
        <w:t>2. Πέραν της διαδικασίας προσφυγής η οποία αναφέρεται στην παράγραφο 1, τα κράτη μέλη εξασφαλίζουν ότι ο αιτών έχει δικαίωμα να ασκεί προσφυγή ενώπιον δικαστηρίου ή άλλης ανεξάρτητης και αμερόληπτης νομίμως συσταθείσας αρχής, στο πλαίσιο της οποίας μπορούν να επανεξετάζονται οι πράξεις ή παραλείψεις της οικείας δημόσιας αρχής, και της οποίας οι αποφάσεις μπορεί να γίνουν τελεσίδικες. Τα κράτη μέλη μπορούν επίσης να εξασφαλίζουν ότι οι τρίτοι οι οποίοι ενοχοποιούνται από τη δημοσιοποίηση πληροφοριών έχουν επίσης δικαίωμα προσφυγής στη δικαιοσύνη.</w:t>
      </w:r>
    </w:p>
    <w:p>
      <w:pPr>
        <w:pStyle w:val="NormalWeb"/>
        <w:rPr>
          <w:lang w:val="el-GR"/>
        </w:rPr>
      </w:pPr>
      <w:r>
        <w:rPr>
          <w:lang w:val="el-GR"/>
        </w:rPr>
        <w:t>3. Οι τελεσίδικες αποφάσεις δυνάμει της παραγράφου 2 είναι δεσμευτικές για τη δημόσια αρχή που κατέχει την πληροφορία. Οι σχετικοί λόγοι αναφέρονται εγγράφως, τουλάχιστον στις περιπτώσεις που η πρόσβαση στις πληροφορίες δεν γίνεται δεκτή δυνάμει του παρόντος άρθρου.</w:t>
      </w:r>
    </w:p>
    <w:p>
      <w:pPr>
        <w:pStyle w:val="NormalWeb"/>
        <w:rPr>
          <w:lang w:val="el-GR"/>
        </w:rPr>
      </w:pPr>
      <w:r>
        <w:rPr>
          <w:lang w:val="el-GR"/>
        </w:rPr>
        <w:t>Άρθρο 7</w:t>
      </w:r>
    </w:p>
    <w:p>
      <w:pPr>
        <w:pStyle w:val="NormalWeb"/>
        <w:rPr>
          <w:lang w:val="el-GR"/>
        </w:rPr>
      </w:pPr>
      <w:r>
        <w:rPr>
          <w:lang w:val="el-GR"/>
        </w:rPr>
        <w:t>Διάδοση περιβαλλοντικών πληροφοριών</w:t>
      </w:r>
    </w:p>
    <w:p>
      <w:pPr>
        <w:pStyle w:val="NormalWeb"/>
        <w:rPr>
          <w:lang w:val="el-GR"/>
        </w:rPr>
      </w:pPr>
      <w:r>
        <w:rPr>
          <w:lang w:val="el-GR"/>
        </w:rPr>
        <w:t>1. Τα κράτη μέλη λαμβάνουν τα αναγκαία μέτρα ώστε να εξασφαλίζουν ότι οι δημόσιες αρχές οργανώνουν τις περιβαλλοντικές πληροφορίες της αρμοδιότητάς τους τις οποίες κατέχουν ή που κατέχονται για λογαριασμό τους με σκοπό την ενεργητική και συστηματική διάδοσή τους, ιδίως με την τεχνολογία επικοινωνιών μέσω υπολογιστή ή/και την ηλεκτρονική τεχνολογία, εφόσον υπάρχουν.</w:t>
      </w:r>
    </w:p>
    <w:p>
      <w:pPr>
        <w:pStyle w:val="NormalWeb"/>
        <w:rPr>
          <w:lang w:val="el-GR"/>
        </w:rPr>
      </w:pPr>
      <w:r>
        <w:rPr>
          <w:lang w:val="el-GR"/>
        </w:rPr>
        <w:t>Οι πληροφορίες που παρέχονται με την τεχνολογία επικοινωνιών μέσω υπολογιστή ή/και την ηλεκτρονική τεχνολογία δεν είναι υποχρεωτικό να περιλαμβάνουν στοιχεία συλλεγέντα πριν από την έναρξη ισχύος της παρούσας οδηγίας, εκτός αν τα στοιχεία αυτά είναι ήδη διαθέσιμα υπό ηλεκτρονική μορφή.</w:t>
      </w:r>
    </w:p>
    <w:p>
      <w:pPr>
        <w:pStyle w:val="NormalWeb"/>
        <w:rPr>
          <w:lang w:val="el-GR"/>
        </w:rPr>
      </w:pPr>
      <w:r>
        <w:rPr>
          <w:lang w:val="el-GR"/>
        </w:rPr>
        <w:t>Τα κράτη μέλη διασφαλίζουν ότι οι περιβαλλοντικές πληροφορίες καθίστανται σταδιακά διαθέσιμες σε ηλεκτρονικές βάσεις δεδομένων που είναι εύκολα προσιτές στο κοινό μέσω δημοσίων δικτύων τηλεπικοινωνιών.</w:t>
      </w:r>
    </w:p>
    <w:p>
      <w:pPr>
        <w:pStyle w:val="NormalWeb"/>
        <w:rPr>
          <w:lang w:val="el-GR"/>
        </w:rPr>
      </w:pPr>
      <w:r>
        <w:rPr>
          <w:lang w:val="el-GR"/>
        </w:rPr>
        <w:t>2. Οι πληροφορίες, που πρέπει να παρέχονται και να διαδίδονται, ενημερώνονται κατά περίπτωση και περιλαμβάνουν τουλάχιστον:</w:t>
      </w:r>
    </w:p>
    <w:p>
      <w:pPr>
        <w:pStyle w:val="NormalWeb"/>
        <w:rPr>
          <w:lang w:val="el-GR"/>
        </w:rPr>
      </w:pPr>
      <w:r>
        <w:rPr>
          <w:lang w:val="el-GR"/>
        </w:rPr>
        <w:t>α) τα κείμενα των διεθνών συνθηκών, συμβάσεων ή συμφωνιών καθώς και τα κείμενα της κοινοτικής, εθνικής, περιφερειακής ή τοπικής νομοθεσίας που αφορούν στο περιβάλλον ή αναφέρονται σ' αυτό·</w:t>
      </w:r>
    </w:p>
    <w:p>
      <w:pPr>
        <w:pStyle w:val="NormalWeb"/>
        <w:rPr>
          <w:lang w:val="el-GR"/>
        </w:rPr>
      </w:pPr>
      <w:r>
        <w:rPr>
          <w:lang w:val="el-GR"/>
        </w:rPr>
        <w:t>β) τις πολιτικές, τα σχέδια και τα προγράμματα που συνδέονται με το περιβάλλον·</w:t>
      </w:r>
    </w:p>
    <w:p>
      <w:pPr>
        <w:pStyle w:val="NormalWeb"/>
        <w:rPr>
          <w:lang w:val="el-GR"/>
        </w:rPr>
      </w:pPr>
      <w:r>
        <w:rPr>
          <w:lang w:val="el-GR"/>
        </w:rPr>
        <w:t>γ) τις εκθέσεις προόδου που εκπονούν, ή τηρούν σε ηλεκτρονική μορφή, δημόσιες αρχές σχετικά με την εφαρμογή των στοιχείων που αναφέρονται στα στοιχεία α) και β)·</w:t>
      </w:r>
    </w:p>
    <w:p>
      <w:pPr>
        <w:pStyle w:val="NormalWeb"/>
        <w:rPr>
          <w:lang w:val="el-GR"/>
        </w:rPr>
      </w:pPr>
      <w:r>
        <w:rPr>
          <w:lang w:val="el-GR"/>
        </w:rPr>
        <w:t>δ) τις εκθέσεις για την κατάσταση του περιβάλλοντος οι οποίες αναφέρονται στην παράγραφο 3·</w:t>
      </w:r>
    </w:p>
    <w:p>
      <w:pPr>
        <w:pStyle w:val="NormalWeb"/>
        <w:rPr>
          <w:lang w:val="el-GR"/>
        </w:rPr>
      </w:pPr>
      <w:r>
        <w:rPr>
          <w:lang w:val="el-GR"/>
        </w:rPr>
        <w:t>ε) τα δεδομένα ή τις περιλήψεις των δεδομένων που προκύπτουν από το έλεγχο δραστηριοτήτων που επηρεάζουν ή ενδέχεται να επηρεάσουν το περιβάλλον·</w:t>
      </w:r>
    </w:p>
    <w:p>
      <w:pPr>
        <w:pStyle w:val="NormalWeb"/>
        <w:rPr>
          <w:lang w:val="el-GR"/>
        </w:rPr>
      </w:pPr>
      <w:r>
        <w:rPr>
          <w:lang w:val="el-GR"/>
        </w:rPr>
        <w:t>στ) τις άδειες που έχουν σημαντικές επιπτώσεις στο περιβάλλον και τις περιβαλλοντικές συμφωνίες ή μια αναφορά για το πού μπορεί να αναζητηθεί ή να βρεθεί η πληροφορία στο πλαίσιο του άρθρου 3·</w:t>
      </w:r>
    </w:p>
    <w:p>
      <w:pPr>
        <w:pStyle w:val="NormalWeb"/>
        <w:rPr>
          <w:lang w:val="el-GR"/>
        </w:rPr>
      </w:pPr>
      <w:r>
        <w:rPr>
          <w:lang w:val="el-GR"/>
        </w:rPr>
        <w:t>ζ) τις μελέτες του αντίκτυπου στο περιβάλλον και τις αξιολογήσεις των κινδύνων που αφορούν τα στοιχεία του περιβάλλοντος που αναφέρονται στο άρθρο 2 παράγραφος 1 στοιχείο α) ή μια αναφορά για το πού μπορεί να αναζητηθεί ή να βρεθεί η πληροφορία στο πλαίσιο του άρθρου 3.</w:t>
      </w:r>
    </w:p>
    <w:p>
      <w:pPr>
        <w:pStyle w:val="NormalWeb"/>
        <w:rPr>
          <w:lang w:val="el-GR"/>
        </w:rPr>
      </w:pPr>
      <w:r>
        <w:rPr>
          <w:lang w:val="el-GR"/>
        </w:rPr>
        <w:t>3. Με την επιφύλαξη της τήρησης των ειδικών υποχρεώσεων υποβολής εκθέσεων που επιβάλλει η κοινοτική νομοθεσία, τα κράτη μέλη λαμβάνουν τα αναγκαία μέτρα για να εξασφαλίζουν ότι δημοσιεύονται, σε τακτικά χρονικά διαστήματα που δεν υπερβαίνουν την τετραετία, εθνικές και, ενδεχομένως, περιφερειακές ή τοπικές εκθέσεις σχετικά με την κατάσταση του περιβάλλοντος· οι εκθέσεις αυτές περιλαμβάνουν πληροφορίες σχετικά με την ποιότητα του περιβάλλοντος και τις πιέσεις που υφίσταται.</w:t>
      </w:r>
    </w:p>
    <w:p>
      <w:pPr>
        <w:pStyle w:val="NormalWeb"/>
        <w:rPr>
          <w:lang w:val="el-GR"/>
        </w:rPr>
      </w:pPr>
      <w:r>
        <w:rPr>
          <w:lang w:val="el-GR"/>
        </w:rPr>
        <w:t>4. Με την επιφύλαξη της τήρησης ειδικών υποχρεώσεων που επιβάλλει η κοινοτική νομοθεσία, τα κράτη μέλη λαμβάνουν τα αναγκαία μέτρα για να εξασφαλίσουν ότι, σε περίπτωση άμεσης απειλής της ανθρώπινης ζωής ή του περιβάλλοντος λόγω ανθρώπινων δραστηριοτήτων ή φυσικών αιτίων, διαδίδονται πάραυτα και χωρίς καθυστέρηση όλες οι πληροφορίες που κατέχονται από τις δημόσιες αρχές ή για λογαριασμό τους και οι οποίες θα ήταν δυνατόν να επιτρέψουν στο κοινό, που ενδέχεται να θιγεί, να λάβει μέτρα για την πρόληψη ή τον περιορισμό των ζημιών από την εν λόγω απειλή.</w:t>
      </w:r>
    </w:p>
    <w:p>
      <w:pPr>
        <w:pStyle w:val="NormalWeb"/>
        <w:rPr>
          <w:lang w:val="el-GR"/>
        </w:rPr>
      </w:pPr>
      <w:r>
        <w:rPr>
          <w:lang w:val="el-GR"/>
        </w:rPr>
        <w:t>5. Οι εξαιρέσεις του άρθρου 4 παράγραφοι 1 και 2 μπορούν να ισχύουν για τις υποχρεώσεις που επιβάλλει το παρόν άρθρο.</w:t>
      </w:r>
    </w:p>
    <w:p>
      <w:pPr>
        <w:pStyle w:val="NormalWeb"/>
        <w:rPr>
          <w:lang w:val="el-GR"/>
        </w:rPr>
      </w:pPr>
      <w:r>
        <w:rPr>
          <w:lang w:val="el-GR"/>
        </w:rPr>
        <w:t>6. Τα κράτη μέλη μπορούν να ικανοποιούν τις απαιτήσεις του παρόντος άρθρου με τη δημιουργία συνδέσεων με ιστοσελίδες του Διαδικτύου στις οποίες θα μπορούν να αναζητούνται οι πληροφορίες.</w:t>
      </w:r>
    </w:p>
    <w:p>
      <w:pPr>
        <w:pStyle w:val="NormalWeb"/>
        <w:rPr>
          <w:lang w:val="el-GR"/>
        </w:rPr>
      </w:pPr>
      <w:r>
        <w:rPr>
          <w:lang w:val="el-GR"/>
        </w:rPr>
        <w:t>Άρθρο 8</w:t>
      </w:r>
    </w:p>
    <w:p>
      <w:pPr>
        <w:pStyle w:val="NormalWeb"/>
        <w:rPr>
          <w:lang w:val="el-GR"/>
        </w:rPr>
      </w:pPr>
      <w:r>
        <w:rPr>
          <w:lang w:val="el-GR"/>
        </w:rPr>
        <w:t>Ποιότητα της περιβαλλοντικής πληροφόρησης</w:t>
      </w:r>
    </w:p>
    <w:p>
      <w:pPr>
        <w:pStyle w:val="NormalWeb"/>
        <w:rPr>
          <w:lang w:val="el-GR"/>
        </w:rPr>
      </w:pPr>
      <w:r>
        <w:rPr>
          <w:lang w:val="el-GR"/>
        </w:rPr>
        <w:t>1. Τα κράτη μέλη εξασφαλίζουν, στο μέτρο του δυνατού, ότι οι πληροφορίες που συλλέγονται από τα ίδια ή για λογαριασμό τους είναι ενημερωμένες, ακριβείς και συγκρίσιμες.</w:t>
      </w:r>
    </w:p>
    <w:p>
      <w:pPr>
        <w:pStyle w:val="NormalWeb"/>
        <w:rPr>
          <w:lang w:val="el-GR"/>
        </w:rPr>
      </w:pPr>
      <w:r>
        <w:rPr>
          <w:lang w:val="el-GR"/>
        </w:rPr>
        <w:t>2. Κατόπιν αιτήσεως, οι δημόσιες αρχές απαντούν σε αιτήσεις παροχής των πληροφοριών που αναφέρονται στο άρθρο 2 παράγραφος 1 στοιχείο β), υποδεικνύοντας στον αιτούντα πού μπορούν να βρεθούν πληροφορίες, εφόσον διατίθενται, σχετικά με τις διαδικασίες μέτρησης, συμπεριλαμβανομένων των μεθόδων ανάλυσης, δειγματοληψίας και προεπεξεργασίας των δειγμάτων που χρησιμοποιούνται για τη συλλογή της αιτούμενης πληροφορίας, ή αναφέροντας μια τυποποιημένη διαδικασία που χρησιμοποιήθηκε.</w:t>
      </w:r>
    </w:p>
    <w:p>
      <w:pPr>
        <w:pStyle w:val="NormalWeb"/>
        <w:rPr>
          <w:lang w:val="el-GR"/>
        </w:rPr>
      </w:pPr>
      <w:r>
        <w:rPr>
          <w:lang w:val="el-GR"/>
        </w:rPr>
        <w:t>Άρθρο 9</w:t>
      </w:r>
    </w:p>
    <w:p>
      <w:pPr>
        <w:pStyle w:val="NormalWeb"/>
        <w:rPr>
          <w:lang w:val="el-GR"/>
        </w:rPr>
      </w:pPr>
      <w:r>
        <w:rPr>
          <w:lang w:val="el-GR"/>
        </w:rPr>
        <w:t>Διαδικασία αναθεώρησης</w:t>
      </w:r>
    </w:p>
    <w:p>
      <w:pPr>
        <w:pStyle w:val="NormalWeb"/>
        <w:rPr>
          <w:lang w:val="el-GR"/>
        </w:rPr>
      </w:pPr>
      <w:r>
        <w:rPr>
          <w:lang w:val="el-GR"/>
        </w:rPr>
        <w:t>1. Το αργότερο στις 14 Φεβρουαρίου 2009, τα κράτη μέλη εκπονούν έκθεση σχετικά με την πείρα που αποκομίζεται από την εφαρμογή της παρούσας οδηγίας.</w:t>
      </w:r>
    </w:p>
    <w:p>
      <w:pPr>
        <w:pStyle w:val="NormalWeb"/>
        <w:rPr>
          <w:lang w:val="el-GR"/>
        </w:rPr>
      </w:pPr>
      <w:r>
        <w:rPr>
          <w:lang w:val="el-GR"/>
        </w:rPr>
        <w:t>Η έκθεση διαβιβάζεται στην Επιτροπή το αργότερο στις 14 Αυγούστου 2009.</w:t>
      </w:r>
    </w:p>
    <w:p>
      <w:pPr>
        <w:pStyle w:val="NormalWeb"/>
        <w:rPr>
          <w:lang w:val="el-GR"/>
        </w:rPr>
      </w:pPr>
      <w:r>
        <w:rPr>
          <w:lang w:val="el-GR"/>
        </w:rPr>
        <w:t>Το αργότερο στις 14 Φεβρουαρίου 2004, η Επιτροπή διαβιβάζει στα κράτη μέλη έγγραφο προσανατολισμού στο οποίο εκτίθεται σαφώς ο τρόπος με τον οποίο επιθυμεί να συντάσσουν τις εκθέσεις τους τα κράτη μέλη.</w:t>
      </w:r>
    </w:p>
    <w:p>
      <w:pPr>
        <w:pStyle w:val="NormalWeb"/>
        <w:rPr>
          <w:lang w:val="el-GR"/>
        </w:rPr>
      </w:pPr>
      <w:r>
        <w:rPr>
          <w:lang w:val="el-GR"/>
        </w:rPr>
        <w:t>2. Βάσει της κτηθείσας πείρας και λαμβάνοντας υπόψη τις εξελίξεις στην τεχνολογία επικοινωνιών μέσω υπολογιστή ή/και την ηλεκτρονική τεχνολογία, η Επιτροπή υποβάλλει στο Ευρωπαϊκό Κοινοβούλιο και το Συμβούλιο έκθεση συνοδευόμενη από τις τυχόν προτάσεις αναθεώρησης τις οποίες κρίνει σκόπιμες.</w:t>
      </w:r>
    </w:p>
    <w:p>
      <w:pPr>
        <w:pStyle w:val="NormalWeb"/>
        <w:rPr>
          <w:lang w:val="el-GR"/>
        </w:rPr>
      </w:pPr>
      <w:r>
        <w:rPr>
          <w:lang w:val="el-GR"/>
        </w:rPr>
        <w:t>Άρθρο 10</w:t>
      </w:r>
    </w:p>
    <w:p>
      <w:pPr>
        <w:pStyle w:val="NormalWeb"/>
        <w:rPr>
          <w:lang w:val="el-GR"/>
        </w:rPr>
      </w:pPr>
      <w:r>
        <w:rPr>
          <w:lang w:val="el-GR"/>
        </w:rPr>
        <w:t>Εφαρμογή</w:t>
      </w:r>
    </w:p>
    <w:p>
      <w:pPr>
        <w:pStyle w:val="NormalWeb"/>
        <w:rPr>
          <w:lang w:val="el-GR"/>
        </w:rPr>
      </w:pPr>
      <w:r>
        <w:rPr>
          <w:lang w:val="el-GR"/>
        </w:rPr>
        <w:t>Τα κράτη μέλη θέτουν σε ισχύ τις αναγκαίες νομοθετικές, κανονιστικές και διοικητικές διατάξεις για να συμμορφωθούν με την παρούσα οδηγία το αργότερο μέχρι τις 14 Φεβρουαρίου 2005. Ενημερώνουν αμέσως την Επιτροπή σχετικά.</w:t>
      </w:r>
    </w:p>
    <w:p>
      <w:pPr>
        <w:pStyle w:val="NormalWeb"/>
        <w:rPr>
          <w:lang w:val="el-GR"/>
        </w:rPr>
      </w:pPr>
      <w:r>
        <w:rPr>
          <w:lang w:val="el-GR"/>
        </w:rPr>
        <w:t>Οι διατάξεις αυτές, όταν θεσπίζονται από τα κράτη μέλη, αναφέρονται στην παρούσα οδηγία ή συνοδεύονται από την παρόμοια αναφορά αυτή κατά την επίσημη δημοσίευσή τους. Οι λεπτομερείς διατάξεις για την αναφορά αυτή καθορίζονται από τα κράτη μέλη.</w:t>
      </w:r>
    </w:p>
    <w:p>
      <w:pPr>
        <w:pStyle w:val="NormalWeb"/>
        <w:rPr>
          <w:lang w:val="el-GR"/>
        </w:rPr>
      </w:pPr>
      <w:r>
        <w:rPr>
          <w:lang w:val="el-GR"/>
        </w:rPr>
        <w:t>Άρθρο 11</w:t>
      </w:r>
    </w:p>
    <w:p>
      <w:pPr>
        <w:pStyle w:val="NormalWeb"/>
        <w:rPr>
          <w:lang w:val="el-GR"/>
        </w:rPr>
      </w:pPr>
      <w:r>
        <w:rPr>
          <w:lang w:val="el-GR"/>
        </w:rPr>
        <w:t>Κατάργηση</w:t>
      </w:r>
    </w:p>
    <w:p>
      <w:pPr>
        <w:pStyle w:val="NormalWeb"/>
        <w:rPr>
          <w:lang w:val="el-GR"/>
        </w:rPr>
      </w:pPr>
      <w:r>
        <w:rPr>
          <w:lang w:val="el-GR"/>
        </w:rPr>
        <w:t>Η οδηγία 90/313/ΕΟΚ καταργείται από τις 14 Φεβρουαρίου 2005.</w:t>
      </w:r>
    </w:p>
    <w:p>
      <w:pPr>
        <w:pStyle w:val="NormalWeb"/>
        <w:rPr>
          <w:lang w:val="el-GR"/>
        </w:rPr>
      </w:pPr>
      <w:r>
        <w:rPr>
          <w:lang w:val="el-GR"/>
        </w:rPr>
        <w:t>Οι παραπομπές στην καταργούμενη οδηγία θεωρούνται ως παραπομπές στην παρούσα οδηγία σύμφωνα με τον πίνακα αντιστοιχίας του παραρτήματος.</w:t>
      </w:r>
    </w:p>
    <w:p>
      <w:pPr>
        <w:pStyle w:val="NormalWeb"/>
        <w:rPr>
          <w:lang w:val="el-GR"/>
        </w:rPr>
      </w:pPr>
      <w:r>
        <w:rPr>
          <w:lang w:val="el-GR"/>
        </w:rPr>
        <w:t>Άρθρο 12</w:t>
      </w:r>
    </w:p>
    <w:p>
      <w:pPr>
        <w:pStyle w:val="NormalWeb"/>
        <w:rPr>
          <w:lang w:val="el-GR"/>
        </w:rPr>
      </w:pPr>
      <w:r>
        <w:rPr>
          <w:lang w:val="el-GR"/>
        </w:rPr>
        <w:t>Έναρξη ισχύος</w:t>
      </w:r>
    </w:p>
    <w:p>
      <w:pPr>
        <w:pStyle w:val="NormalWeb"/>
        <w:rPr>
          <w:lang w:val="el-GR"/>
        </w:rPr>
      </w:pPr>
      <w:r>
        <w:rPr>
          <w:lang w:val="el-GR"/>
        </w:rPr>
        <w:t>Η παρούσα οδηγία αρχίζει να ισχύει την ημέρα της δημοσίευσής της στην Επίσημη Εφημερίδα της Ευρωπαϊκής Ένωσης.</w:t>
      </w:r>
    </w:p>
    <w:p>
      <w:pPr>
        <w:pStyle w:val="NormalWeb"/>
        <w:rPr>
          <w:lang w:val="el-GR"/>
        </w:rPr>
      </w:pPr>
      <w:r>
        <w:rPr>
          <w:lang w:val="el-GR"/>
        </w:rPr>
        <w:t>Άρθρο 13</w:t>
      </w:r>
    </w:p>
    <w:p>
      <w:pPr>
        <w:pStyle w:val="NormalWeb"/>
        <w:rPr>
          <w:lang w:val="el-GR"/>
        </w:rPr>
      </w:pPr>
      <w:r>
        <w:rPr>
          <w:lang w:val="el-GR"/>
        </w:rPr>
        <w:t>Αποδέκτες</w:t>
      </w:r>
    </w:p>
    <w:p>
      <w:pPr>
        <w:pStyle w:val="NormalWeb"/>
        <w:rPr>
          <w:lang w:val="el-GR"/>
        </w:rPr>
      </w:pPr>
      <w:r>
        <w:rPr>
          <w:lang w:val="el-GR"/>
        </w:rPr>
        <w:t>Η παρούσα οδηγία απευθύνεται στα κράτη μέλη.</w:t>
      </w:r>
    </w:p>
    <w:p>
      <w:pPr>
        <w:pStyle w:val="NormalWeb"/>
        <w:rPr>
          <w:lang w:val="el-GR"/>
        </w:rPr>
      </w:pPr>
      <w:r>
        <w:rPr>
          <w:lang w:val="el-GR"/>
        </w:rPr>
        <w:t>Βρυξέλλες, 28 Ιανουαρίου 2003.</w:t>
      </w:r>
    </w:p>
    <w:p>
      <w:pPr>
        <w:pStyle w:val="NormalWeb"/>
        <w:rPr>
          <w:lang w:val="el-GR"/>
        </w:rPr>
      </w:pPr>
      <w:r>
        <w:rPr>
          <w:lang w:val="el-GR"/>
        </w:rPr>
        <w:t>Για το Ευρωπαϊκό Κοινοβούλιο</w:t>
      </w:r>
    </w:p>
    <w:p>
      <w:pPr>
        <w:pStyle w:val="NormalWeb"/>
        <w:rPr>
          <w:lang w:val="el-GR"/>
        </w:rPr>
      </w:pPr>
      <w:r>
        <w:rPr>
          <w:lang w:val="el-GR"/>
        </w:rPr>
        <w:t>Ο Πρόεδρος</w:t>
      </w:r>
    </w:p>
    <w:p>
      <w:pPr>
        <w:pStyle w:val="NormalWeb"/>
        <w:rPr>
          <w:lang w:val="el-GR"/>
        </w:rPr>
      </w:pPr>
      <w:r>
        <w:rPr>
          <w:lang w:val="el-GR"/>
        </w:rPr>
        <w:t>P. Cox</w:t>
      </w:r>
    </w:p>
    <w:p>
      <w:pPr>
        <w:pStyle w:val="NormalWeb"/>
        <w:rPr>
          <w:lang w:val="el-GR"/>
        </w:rPr>
      </w:pPr>
      <w:r>
        <w:rPr>
          <w:lang w:val="el-GR"/>
        </w:rPr>
        <w:t>Για το Συμβούλιο</w:t>
      </w:r>
    </w:p>
    <w:p>
      <w:pPr>
        <w:pStyle w:val="NormalWeb"/>
        <w:rPr>
          <w:lang w:val="el-GR"/>
        </w:rPr>
      </w:pPr>
      <w:r>
        <w:rPr>
          <w:lang w:val="el-GR"/>
        </w:rPr>
        <w:t>Ο Πρόεδρος</w:t>
      </w:r>
    </w:p>
    <w:p>
      <w:pPr>
        <w:pStyle w:val="NormalWeb"/>
        <w:rPr>
          <w:lang w:val="el-GR"/>
        </w:rPr>
      </w:pPr>
      <w:r>
        <w:rPr>
          <w:lang w:val="el-GR"/>
        </w:rPr>
        <w:t>Γ. Παπανδρέου</w:t>
      </w:r>
    </w:p>
    <w:p>
      <w:pPr>
        <w:pStyle w:val="NormalWeb"/>
        <w:rPr>
          <w:lang w:val="el-GR"/>
        </w:rPr>
      </w:pPr>
      <w:r>
        <w:rPr>
          <w:lang w:val="el-GR"/>
        </w:rPr>
        <w:t>(1) ΕΕ C 337 Ε της 28.11.2000, σ. 156 και ΕΕ C 240 Ε της 28.8.2001, σ. 289.</w:t>
      </w:r>
    </w:p>
    <w:p>
      <w:pPr>
        <w:pStyle w:val="NormalWeb"/>
        <w:rPr>
          <w:lang w:val="el-GR"/>
        </w:rPr>
      </w:pPr>
      <w:r>
        <w:rPr>
          <w:lang w:val="el-GR"/>
        </w:rPr>
        <w:t>(2) ΕΕ C 116 της 20.4.2001, σ. 43.</w:t>
      </w:r>
    </w:p>
    <w:p>
      <w:pPr>
        <w:pStyle w:val="NormalWeb"/>
        <w:rPr>
          <w:lang w:val="el-GR"/>
        </w:rPr>
      </w:pPr>
      <w:r>
        <w:rPr>
          <w:lang w:val="el-GR"/>
        </w:rPr>
        <w:t>(3) ΕΕ C 148 της 18.5.2001, σ. 9.</w:t>
      </w:r>
    </w:p>
    <w:p>
      <w:pPr>
        <w:pStyle w:val="NormalWeb"/>
        <w:rPr>
          <w:lang w:val="el-GR"/>
        </w:rPr>
      </w:pPr>
      <w:r>
        <w:rPr>
          <w:lang w:val="el-GR"/>
        </w:rPr>
        <w:t>(4) Γνώμη του Ευρωπαϊκού Κοινοβουλίου της 14ης Μαρτίου 2001 (EE C 343 της 5.12.2001, σ. 165), κοινή θέση του Συμβουλίου της 28ης Ιανουαρίου 2002 (EE C 113 Ε της 14.5.2002, σ. 1) και απόφαση του Ευρωπαϊκού Κοινοβουλίου της 30ής Μαΐου 2002 (δεν έχει ακόμα δημοσιευθεί στην Επίσημη Εφημερίδα). Απόφαση του Συμβουλίου της 16ης Δεκεμβρίου 2002 και απόφαση του Ευρωπαϊκού Κοινοβουλίου της 18ης Δεκεμβρίου 2002.</w:t>
      </w:r>
    </w:p>
    <w:p>
      <w:pPr>
        <w:pStyle w:val="NormalWeb"/>
        <w:rPr>
          <w:lang w:val="el-GR"/>
        </w:rPr>
      </w:pPr>
      <w:r>
        <w:rPr>
          <w:lang w:val="el-GR"/>
        </w:rPr>
        <w:t>(5) ΕΕ L 158 της 23.6.1990, σ. 56.</w:t>
      </w:r>
    </w:p>
    <w:p>
      <w:pPr>
        <w:pStyle w:val="NormalWeb"/>
        <w:rPr>
          <w:lang w:val="el-GR"/>
        </w:rPr>
      </w:pPr>
      <w:r>
        <w:rPr>
          <w:lang w:val="el-GR"/>
        </w:rPr>
        <w:t>(6) ΕΕ L 281 της 23.11.1995, σ. 31.</w:t>
      </w:r>
    </w:p>
    <w:p>
      <w:pPr>
        <w:pStyle w:val="NormalWeb"/>
        <w:rPr>
          <w:lang w:val="el-GR"/>
        </w:rPr>
      </w:pPr>
      <w:r>
        <w:rPr>
          <w:lang w:val="el-GR"/>
        </w:rPr>
        <w:t>ΠΑΡΑΡΤΗΜΑ</w:t>
      </w:r>
    </w:p>
    <w:p>
      <w:pPr>
        <w:pStyle w:val="NormalWeb"/>
        <w:rPr>
          <w:lang w:val="el-GR"/>
        </w:rPr>
      </w:pPr>
      <w:r>
        <w:rPr>
          <w:lang w:val="el-GR"/>
        </w:rPr>
        <w:t>ΠΙΝΑΚΑΣ ΑΝΤΙΣΤΟΙΧΙΑΣ</w:t>
      </w:r>
    </w:p>
    <w:p>
      <w:pPr>
        <w:pStyle w:val="NormalWeb"/>
        <w:rPr>
          <w:lang w:val="el-GR"/>
        </w:rPr>
      </w:pPr>
      <w:r>
        <w:rPr>
          <w:lang w:val="el-GR"/>
        </w:rPr>
        <w:t xml:space="preserve">&gt;ΘΕΣΗ ΠΙΝΑΚΑ&gt;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27:00Z</dcterms:created>
  <dc:creator>L.S.</dc:creator>
  <dc:description/>
  <dc:language>en-US</dc:language>
  <cp:lastModifiedBy>L.S.</cp:lastModifiedBy>
  <dcterms:modified xsi:type="dcterms:W3CDTF">2005-11-22T10:28:00Z</dcterms:modified>
  <cp:revision>1</cp:revision>
  <dc:subject/>
  <dc:title>Avis juridique important </dc:title>
</cp:coreProperties>
</file>